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旅游后的感想与心得范文"/>
      <w:r>
        <w:rPr/>
        <w:t>台湾旅游后的感想与心得范文</w:t>
      </w:r>
      <w:bookmarkEnd w:id="0"/>
    </w:p>
    <w:p>
      <w:pPr>
        <w:pStyle w:val="Normal"/>
        <w:rPr/>
      </w:pPr>
      <w:r>
        <w:rPr/>
        <w:t>想必大家都见过摆着琳琅满目商品的商业街吧</w:t>
      </w:r>
      <w:r>
        <w:rPr/>
        <w:t>!</w:t>
      </w:r>
      <w:r>
        <w:rPr/>
        <w:t>可你见过有着山珍海味美食的美分街吗</w:t>
      </w:r>
      <w:r>
        <w:rPr/>
        <w:t>?</w:t>
      </w:r>
      <w:r>
        <w:rPr/>
        <w:t>在美丽的宝岛台湾，就有这样一条条美食街，这儿的小吃总是会让人的口水“飞流直下三千尺”。</w:t>
      </w:r>
    </w:p>
    <w:p>
      <w:pPr>
        <w:pStyle w:val="Normal"/>
        <w:rPr/>
      </w:pPr>
      <w:r>
        <w:rPr/>
        <w:t>暑假，我也来到了宝岛台湾，欣赏到了美如画的景色，品尝到美味的食品。刚到美食街，我急切地走进一家店铺，里边的美食应有尽有，令人眼花瞭乱：有远近闻名的蚵仔煎，香脆可口的天罗妇，还有劲道十足的十全排骨，十全里脊……迫不及待的我立刻点了一份蚵仔煎，并满怀期待地等候着。不一会儿，我就见到了我期待已久蚵仔煎：鸡蛋变成了漂亮的金黄色，上面盖了一层甜辣的酱料，在酱料上方摆着煎得香软而又不腻的蚵仔。在盘子右上角摆着一些小青菜做点缀，蚵仔煎的</w:t>
      </w:r>
      <w:r>
        <w:rPr/>
        <w:t>'</w:t>
      </w:r>
      <w:r>
        <w:rPr/>
        <w:t>鲜味儿和鸡蛋香味儿混在一起，空气中弥漫着一股酸酸甜甜的气味，令人垂涎欲滴。把鸡蛋放入口中，软、甜而不腻，又嫩又滑，又往嘴里放一口蚵仔煎，外软内酥，嚼劲十足。没一会儿，蚵仔煎便下了肚。</w:t>
      </w:r>
    </w:p>
    <w:p>
      <w:pPr>
        <w:pStyle w:val="Normal"/>
        <w:rPr/>
      </w:pPr>
      <w:r>
        <w:rPr/>
        <w:t>谢过店家，走出店门，我环顾四周，印入眼帘的是一家装修精致的烧烤店。我快步走进去，只见烧烤架上挂着一颗颗金黄的鸡肉。我毫不犹豫地买了一串，津津有味地吃了起来，外边的皮炸得酥、脆、甜</w:t>
      </w:r>
      <w:r>
        <w:rPr/>
        <w:t>;</w:t>
      </w:r>
      <w:r>
        <w:rPr/>
        <w:t>里边的肉烤得嫩、香、软，真可谓是“人间美味”啊</w:t>
      </w:r>
      <w:r>
        <w:rPr/>
        <w:t>!</w:t>
      </w:r>
    </w:p>
    <w:p>
      <w:pPr>
        <w:pStyle w:val="Normal"/>
        <w:rPr/>
      </w:pPr>
      <w:r>
        <w:rPr/>
        <w:t>吃饱喝足之后，还是缺一些饭后甜点，我来到地下美食城，点了一份芒果绵绵冰，嗅着诱人的香气，看着精致的芒果绵绵冰，我小心翼翼地舀了一勺，轻轻地放进嘴里，任芒果和牛奶冰慢慢融合在一起，渐渐地，芒果在我嘴里穿上一层雪衣，紧接着慢慢下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宝岛台湾，更爱宝岛台湾的美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