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货物运输合同"/>
      <w:r>
        <w:rPr/>
        <w:t>2023</w:t>
      </w:r>
      <w:r>
        <w:rPr/>
        <w:t>年最新货物运输合同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  <w:r>
        <w:rPr/>
        <w:t>12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