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柏林禅寺导游词"/>
      <w:r>
        <w:rPr/>
        <w:t>精选河北柏林禅寺导游词</w:t>
      </w:r>
      <w:bookmarkEnd w:id="0"/>
    </w:p>
    <w:p>
      <w:pPr>
        <w:pStyle w:val="Normal"/>
        <w:rPr/>
      </w:pPr>
      <w:r>
        <w:rPr/>
        <w:t>我们匆匆告别赵州桥，又转场到了柏林禅寺</w:t>
      </w:r>
      <w:r>
        <w:rPr/>
        <w:t>!</w:t>
      </w:r>
    </w:p>
    <w:p>
      <w:pPr>
        <w:pStyle w:val="Normal"/>
        <w:rPr/>
      </w:pPr>
      <w:r>
        <w:rPr/>
        <w:t>有幸进入这个建寺有</w:t>
      </w:r>
      <w:r>
        <w:rPr/>
        <w:t>1700</w:t>
      </w:r>
      <w:r>
        <w:rPr/>
        <w:t>年历史的古刹，纯属被人带领、受人安排，没有半点思想准备。一般的古寺都建在青山秀水之地，少有建在人多繁杂之处，于是踏入柏林禅寺大门之前严重怀疑这寺庙的品质。后来导游说此寺很有来头，方丈</w:t>
      </w:r>
      <w:r>
        <w:rPr/>
        <w:t>(</w:t>
      </w:r>
      <w:r>
        <w:rPr/>
        <w:t>住持</w:t>
      </w:r>
      <w:r>
        <w:rPr/>
        <w:t>)</w:t>
      </w:r>
      <w:r>
        <w:rPr/>
        <w:t>为北京大学哲学系毕业的高材生，寺院为河北省佛教协会所在地，还挂有河北省佛教研究所的招牌，办有河北省佛学院，等等，逐有兴趣仔细瞧瞧。进门后看了看，这寺院规模真的很大。据说最大的万佛堂能容纳近余人同时上殿，平时每天在这里吃饭食宿的僧人、居士和佛学研究者就有百多人。哈，历史这么悠久，规模这么宏大，建筑这么精美的寺庙俺真还是很少见识</w:t>
      </w:r>
      <w:r>
        <w:rPr/>
        <w:t>!</w:t>
      </w:r>
    </w:p>
    <w:p>
      <w:pPr>
        <w:pStyle w:val="Normal"/>
        <w:rPr/>
      </w:pPr>
      <w:r>
        <w:rPr/>
        <w:t>进入柏林禅寺内，我发现这里有许多柏树</w:t>
      </w:r>
      <w:r>
        <w:rPr/>
        <w:t>(</w:t>
      </w:r>
      <w:r>
        <w:rPr/>
        <w:t>中间一个方阵全是柏树</w:t>
      </w:r>
      <w:r>
        <w:rPr/>
        <w:t>)</w:t>
      </w:r>
      <w:r>
        <w:rPr/>
        <w:t>，形态各异，高矮不同，但无不肃然而立，静静地望着熙熙攘攘的人群。真不知是树因寺而具有禅性呢，还是寺因树而显得灵光</w:t>
      </w:r>
      <w:r>
        <w:rPr/>
        <w:t>?</w:t>
      </w:r>
      <w:r>
        <w:rPr/>
        <w:t>这也许就是赵朴初先生说的“禅里有生活，生活中有禅”的寓意。当我们浑浑噩噩地忙碌时，当我们庸庸碌碌地得过且过时，当我们消沉低迷怨天尤人时，当我们志得意满趾高气扬时，我们是否也应静下心来细细品味品味生活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可惜俺对宗教一直坚持“四不”</w:t>
      </w:r>
      <w:r>
        <w:rPr/>
        <w:t>(</w:t>
      </w:r>
      <w:r>
        <w:rPr/>
        <w:t>不支持、不反对、不参加、不膜拜</w:t>
      </w:r>
      <w:r>
        <w:rPr/>
        <w:t>)</w:t>
      </w:r>
      <w:r>
        <w:rPr/>
        <w:t>原则，所以既不拜佛也不烧香，但听听宗教故事并不排斥。如俺觉得柏林禅寺这名称显得怪怪的，就想了解了解。后经打听，说这里古称“观音院”，到了南宋又称“永安院”，进入金代就改称“柏林禅院”了。为什么突然改这么个名称，原因是女真族金源氏统治中原期间，十分岂讳“永安”这种称颂汉族</w:t>
      </w:r>
      <w:r>
        <w:rPr/>
        <w:t>-</w:t>
      </w:r>
      <w:r>
        <w:rPr/>
        <w:t>帝王的说法，于是就将“永安院”改名为“柏林禅院”</w:t>
      </w:r>
      <w:r>
        <w:rPr/>
        <w:t>!</w:t>
      </w:r>
      <w:r>
        <w:rPr/>
        <w:t>一所寺庙易号改名，兴废无常，其实与社会的动荡变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