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团员自我鉴定书"/>
      <w:r>
        <w:rPr/>
        <w:t>高中优秀团员自我鉴定书</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