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民主评议范文"/>
      <w:r>
        <w:rPr/>
        <w:t>团员的民主评议范文</w:t>
      </w:r>
      <w:bookmarkEnd w:id="0"/>
    </w:p>
    <w:p>
      <w:pPr>
        <w:pStyle w:val="Normal"/>
        <w:rPr/>
      </w:pPr>
      <w:r>
        <w:rPr/>
        <w:t>本阶段工作要求各分团委在学习、宣传的基础上对团员进行民主评议，分类评出优秀团员、合格团员、经教育能合格团员、不合格团员。在此基础上，要求各团支部对团员民主评议工作进行认真总结，并写出总结报告，对在团员民主评</w:t>
      </w:r>
    </w:p>
    <w:p>
      <w:pPr>
        <w:pStyle w:val="Normal"/>
        <w:rPr/>
      </w:pPr>
      <w:r>
        <w:rPr/>
        <w:t>议中暴露出的团支部及班级工作薄弱点进行整改。</w:t>
      </w:r>
    </w:p>
    <w:p>
      <w:pPr>
        <w:pStyle w:val="Normal"/>
        <w:rPr/>
      </w:pPr>
      <w:r>
        <w:rPr/>
        <w:t>宣传动员阶段</w:t>
      </w:r>
    </w:p>
    <w:p>
      <w:pPr>
        <w:pStyle w:val="Normal"/>
        <w:rPr/>
      </w:pPr>
      <w:r>
        <w:rPr/>
        <w:t>各分团委、团支部要认真组织团员学习《中国共产主义青年团章程》、《高等学校学生行为准则》及有关文件精神，使全体团员统一思想，端正态度，真正理解活动的意义并自觉参加民主评议。在宣传动员阶段，各分团委要掌握活动步骤及评优标准，广泛宣传民主评议的目的和意义，并及时向分党委和校团委汇报本阶段的有关情况。</w:t>
      </w:r>
    </w:p>
    <w:p>
      <w:pPr>
        <w:pStyle w:val="Normal"/>
        <w:rPr/>
      </w:pPr>
      <w:r>
        <w:rPr/>
        <w:t>自我评议阶段</w:t>
      </w:r>
    </w:p>
    <w:p>
      <w:pPr>
        <w:pStyle w:val="Normal"/>
        <w:rPr/>
      </w:pPr>
      <w:r>
        <w:rPr/>
        <w:t>全校所有团员均应对照《中国共产主义青年团章程》、《高等学校学生行为准则》和学校有关文件精神，对自己在</w:t>
      </w:r>
      <w:r>
        <w:rPr/>
        <w:t>2009</w:t>
      </w:r>
      <w:r>
        <w:rPr/>
        <w:t>年的政治思想、专业学习、参加团组织活动等方面的表现进行自我评价，开展批评与自我批评，并写出字数在</w:t>
      </w:r>
      <w:r>
        <w:rPr/>
        <w:t>800</w:t>
      </w:r>
      <w:r>
        <w:rPr/>
        <w:t>字以上的个人总结材料。</w:t>
      </w:r>
    </w:p>
    <w:p>
      <w:pPr>
        <w:pStyle w:val="Normal"/>
        <w:rPr/>
      </w:pPr>
      <w:r>
        <w:rPr/>
        <w:t>民主评议阶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支部结合个人总结及其一贯表现，召开团支部大会对团员进行民主评议。评议时要实事求是地指出每位团员的优缺点，做好发言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