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总结鉴定"/>
      <w:r>
        <w:rPr/>
        <w:t>共青团员自我评议总结鉴定</w:t>
      </w:r>
      <w:bookmarkEnd w:id="0"/>
    </w:p>
    <w:p>
      <w:pPr>
        <w:pStyle w:val="Normal"/>
        <w:rPr/>
      </w:pPr>
      <w:r>
        <w:rPr/>
        <w:t>时光荏苒，转眼间梦寐以求的大学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上学期的自己刚来时由于不了解大学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。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