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个人教研工作计划"/>
      <w:r>
        <w:rPr/>
        <w:t>高中个人教研工作计划</w:t>
      </w:r>
      <w:bookmarkEnd w:id="0"/>
    </w:p>
    <w:p>
      <w:pPr>
        <w:pStyle w:val="Normal"/>
        <w:rPr/>
      </w:pPr>
      <w:r>
        <w:rPr/>
        <w:t>一、指导思想</w:t>
      </w:r>
    </w:p>
    <w:p>
      <w:pPr>
        <w:pStyle w:val="Normal"/>
        <w:rPr/>
      </w:pPr>
      <w:r>
        <w:rPr/>
        <w:t>遵照学校工作目标、结合上级教育部门工作计划，以校本教研和教师继续教育为主线，大力推行行动研究，紧紧围绕提高课堂教学效率和高考复习针对性，扎实开展各项常规教研活动，进一步促进我校的教科研工作规范化和常态化。</w:t>
      </w:r>
    </w:p>
    <w:p>
      <w:pPr>
        <w:pStyle w:val="Normal"/>
        <w:rPr/>
      </w:pPr>
      <w:r>
        <w:rPr/>
        <w:t>二、具体目标和措施</w:t>
      </w:r>
    </w:p>
    <w:p>
      <w:pPr>
        <w:pStyle w:val="Normal"/>
        <w:rPr/>
      </w:pPr>
      <w:r>
        <w:rPr/>
        <w:t>1</w:t>
      </w:r>
      <w:r>
        <w:rPr/>
        <w:t>、加强科室导向和服务意识，切实落实常规教研</w:t>
      </w:r>
    </w:p>
    <w:p>
      <w:pPr>
        <w:pStyle w:val="Normal"/>
        <w:rPr/>
      </w:pPr>
      <w:r>
        <w:rPr/>
        <w:t>①</w:t>
      </w:r>
      <w:r>
        <w:rPr/>
        <w:t>进一步强化教研组长目标责任制，夯实校本教研基础。结合“每五周两次集中活动”，继续加强组内公开课、教师随堂听课的执行力度，规范集体备课和评课活动流程。②进一步做好教师专业发展的引领工作。以各级各类的教师继续教育活动和培训项目为基点，强化以老带新，搭建教师专业发展平台，积极鼓励教师参加各级各类评比活动，汲取经验，提高自身研修水平。</w:t>
      </w:r>
    </w:p>
    <w:p>
      <w:pPr>
        <w:pStyle w:val="Normal"/>
        <w:rPr/>
      </w:pPr>
      <w:r>
        <w:rPr/>
        <w:t>③</w:t>
      </w:r>
      <w:r>
        <w:rPr/>
        <w:t>努力做好各级各类教科研信息的及时收集、发布和活动组织工作。</w:t>
      </w:r>
    </w:p>
    <w:p>
      <w:pPr>
        <w:pStyle w:val="Normal"/>
        <w:rPr/>
      </w:pPr>
      <w:r>
        <w:rPr/>
        <w:t>2</w:t>
      </w:r>
      <w:r>
        <w:rPr/>
        <w:t>、以提高课堂教学效率和高考有效复习为重点，将教研和教学有机结合，逐步实现教师教学和教研能力双向提高。</w:t>
      </w:r>
    </w:p>
    <w:p>
      <w:pPr>
        <w:pStyle w:val="Normal"/>
        <w:rPr/>
      </w:pPr>
      <w:r>
        <w:rPr/>
        <w:t>①</w:t>
      </w:r>
      <w:r>
        <w:rPr/>
        <w:t>开展高三后期复习研讨活动。加强教师特别是青年教师的教学能力指导工作。举办高三高考学科校内新教师复习课公开视导活动和骨干教师复习课公开示范活动。②组织参加市高考学科复习研讨会。积极组织高考学科教师参加省市教育部门举办的高考研讨会，把握高考信息并及时做好信息内化及反馈，引导教师开展考试说明和试题研究，明确复习方向，强化复习策略。</w:t>
      </w:r>
    </w:p>
    <w:p>
      <w:pPr>
        <w:pStyle w:val="Normal"/>
        <w:rPr/>
      </w:pPr>
      <w:r>
        <w:rPr/>
        <w:t>3</w:t>
      </w:r>
      <w:r>
        <w:rPr/>
        <w:t>、继续抓好各级课题管理，扎实研究过程</w:t>
      </w:r>
    </w:p>
    <w:p>
      <w:pPr>
        <w:pStyle w:val="Normal"/>
        <w:widowControl/>
        <w:bidi w:val="0"/>
        <w:spacing w:before="180" w:after="180"/>
        <w:jc w:val="left"/>
        <w:rPr/>
      </w:pPr>
      <w:r>
        <w:rPr/>
        <w:t>①</w:t>
      </w:r>
      <w:r>
        <w:rPr/>
        <w:t>做好已有课题研究的管理工作。加强对教师个人课题选题、过程性资料搜集、实验方案的制定、课题研究笔记、课题阶段小结的撰写等课题研究相关话题的指导。走实研究过程，强化过程监控，规范档案管理。督促各课题组切实将课题研究工作纳入到科组学期计划和教育教学实践之中。②继续做好学校大课题研究工作。以学校大课题为龙头，充分调动教师课题研究的积极性和主动性，深入开展信息化课堂教学改革和实践系列活动，真正落实课题研究的实效性，做到以研促教，教、研相长，全面营造校园研习氛围，提升教师专业研究层次。③积极组织申报新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