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自我鉴定800字"/>
      <w:r>
        <w:rPr/>
        <w:t>2023</w:t>
      </w:r>
      <w:r>
        <w:rPr/>
        <w:t>毕业生个人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对于这三年，我感觉过得特别充实，自己也是有目标，为了达成，也是要日常之中去做好积累，以求在高考之中考到好的分数，从而进入到自己理想的大学，三年高中，我很是不舍，但也是真的要毕业了，对此也是给自己去鉴定下。</w:t>
      </w:r>
    </w:p>
    <w:p>
      <w:pPr>
        <w:pStyle w:val="Normal"/>
        <w:rPr/>
      </w:pPr>
      <w:r>
        <w:rPr/>
        <w:t>学习可以说，这三年基本没有去松懈过，无论是上课，或者作业，还有考试，都是付出了很多的努力，学习的方法也是不断的去改进，努力的积累知识，只为了最后在高考之中发挥出色，我也是没有什么比较迷茫的时候，可能也是一开始就是有了想法，有了一个目标要去完成，所以更是对于自己的学习更加的主动，不会说不清楚自己想要什么，我的分数也是慢慢的去提升，自己不太好的科目，会多花一些时间，学的好的也是会一直保持着，平时遇到问题，除了问老师，也是多和同学探讨，大家交流之中也是知道同学是怎么去想的，自己又是哪些可以借鉴。为了学好，我会反复的把自己不懂的去问或者做到让自己满意，每一次的考试，会去总结做的好的，还有问题在哪里，以求下次能有进步。</w:t>
      </w:r>
    </w:p>
    <w:p>
      <w:pPr>
        <w:pStyle w:val="Normal"/>
        <w:rPr/>
      </w:pPr>
      <w:r>
        <w:rPr/>
        <w:t>生活里头，我和同学相处很好，而且也是有好的习惯，高中三年没有去违反什么学校纪律，也是没和同学闹过矛盾。交到了很多好朋友，大家都是目标一致，有各自想要去上到的大学，也是会为了学习而付出，彼此的激励着，竞争着，但同时也是相互的帮助，遇到问题也是会一起来探讨，怎么的解决，特别是我有些偏科，而同学也是会教我该怎么来学，告诉我方法，让我也是能慢慢的提升，去把之前学的不好的科目学好。同时学校的一些活动我也是会积极的参与进去，既锻炼到自己，同时也是让自己能劳逸结合，在学习之余得到一些放松，从而能更好的投入到下一个阶段的学习之中。三年，我也是为班级争取了一些荣誉，这些让我也是感到骄傲的，自己不但是成绩上是值得肯定了，也是融入到班级之中去作出自己能做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，真的很不舍，三年，在这留下很多的回忆，也是收获了很多的知识和友谊，老师们付出很多，让我们能成长，同学们平时的欢颜笑语，也是在以后要离别了，但前路我们要继续勇往的走下去，同时也是会带着彼此的祝福，去把自己的未来给画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