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日月谭的传说教学反思"/>
      <w:r>
        <w:rPr/>
        <w:t>日月谭的传说教学反思</w:t>
      </w:r>
      <w:bookmarkEnd w:id="0"/>
    </w:p>
    <w:p>
      <w:pPr>
        <w:pStyle w:val="Normal"/>
        <w:rPr/>
      </w:pPr>
      <w:r>
        <w:rPr/>
        <w:t>语文姓语，语文课应该充满语文的味道。教学《日月潭的传说》一文，我就是本着这种教学思想，力图体现自己对语文的认识。让学生充分地读起来。语文课的语文味首先体现在让学生充分地读起来。我们首先要需要思考的是读哪些。读哪些</w:t>
      </w:r>
      <w:r>
        <w:rPr/>
        <w:t>?</w:t>
      </w:r>
      <w:r>
        <w:rPr/>
        <w:t>是不是每篇课文都要进行全文性的朗读训练</w:t>
      </w:r>
      <w:r>
        <w:rPr/>
        <w:t>?</w:t>
      </w:r>
      <w:r>
        <w:rPr/>
        <w:t>是不是每篇课文的每个段落都值得花大力气进行朗读训练。我以为不是的，教师的主导地位就在于准备把握和挖掘值得进行朗读训练的段落，引导学生深度感悟、朗读，培养其语感。譬如《日月潭的传说》，真正值得去品读的段落是课文的三四小节，这样，就避免了平均用力，删繁就简，训练就得到了有效保证和落实。</w:t>
      </w:r>
    </w:p>
    <w:p>
      <w:pPr>
        <w:pStyle w:val="Normal"/>
        <w:rPr/>
      </w:pPr>
      <w:r>
        <w:rPr/>
        <w:t>那么，教师就要在教学中多给学生想象的空间，不失时机地培养学生的想象力，让学生在想象中理解，在想象中创造。《日月潭的传说》是一篇描写日月潭名字来历的传说故事。这篇传说故事很生动，学生也很感兴趣，所以课文中几个地方只用轻轻几笔带过了的许多情节，学生读了以后往往会有文虽尽而意未穷的感觉，这就给学生充分联想、想象、思维的余地。例如第八自然段：当大兴与水社跑到潭边，看见两条恶龙正在潭边游来游去，把太阳和月亮吐出吞进时，就可以引导学生联想：当大兴与水社看到两条恶龙这样放肆在玩太阳和月亮时，他们心理会怎么想</w:t>
      </w:r>
      <w:r>
        <w:rPr/>
        <w:t>?</w:t>
      </w:r>
      <w:r>
        <w:rPr/>
        <w:t>学生开始七嘴八舌地发表自己的见解……生</w:t>
      </w:r>
      <w:r>
        <w:rPr/>
        <w:t>A</w:t>
      </w:r>
      <w:r>
        <w:rPr/>
        <w:t>：你们这俩个畜生，只顾自己快乐，不顾黎民百姓的痛苦，我要杀了你们。生</w:t>
      </w:r>
      <w:r>
        <w:rPr/>
        <w:t>B</w:t>
      </w:r>
      <w:r>
        <w:rPr/>
        <w:t>：该死的恶龙，看我怎么收拾你们。生</w:t>
      </w:r>
      <w:r>
        <w:rPr/>
        <w:t>C</w:t>
      </w:r>
      <w:r>
        <w:rPr/>
        <w:t>：很会找乐子嘛，让我的金斧头和金剪刀陪你们乐吧。生</w:t>
      </w:r>
      <w:r>
        <w:rPr/>
        <w:t>D</w:t>
      </w:r>
      <w:r>
        <w:rPr/>
        <w:t>：大兴和水社看到两条恶龙会有点害怕，但当他们想到百姓和万物都在受苦，就又勇敢起来，就抡起金斧头和金剪刀。</w:t>
      </w:r>
    </w:p>
    <w:p>
      <w:pPr>
        <w:pStyle w:val="Normal"/>
        <w:rPr/>
      </w:pPr>
      <w:r>
        <w:rPr/>
        <w:t>在全面推进实施新课程的今天，我们不仅要注重向学生传授文化基础知识，更要注意培养学生的想像力，爱因斯坦曾经说过：“想象比知识更重要，因为知识是有限的，而想象力概括着世界上的一切，推进着进步，并且是知识进化的源泉。”</w:t>
      </w:r>
    </w:p>
    <w:p>
      <w:pPr>
        <w:pStyle w:val="Normal"/>
        <w:rPr/>
      </w:pPr>
      <w:r>
        <w:rPr/>
        <w:t>看了日月谭的传说教学反思的人还看了：</w:t>
      </w:r>
    </w:p>
    <w:p>
      <w:pPr>
        <w:pStyle w:val="Normal"/>
        <w:rPr/>
      </w:pPr>
      <w:r>
        <w:rPr/>
        <w:t>1.</w:t>
      </w:r>
      <w:r>
        <w:rPr/>
        <w:t>《日月潭》课后反思总结</w:t>
      </w:r>
    </w:p>
    <w:p>
      <w:pPr>
        <w:pStyle w:val="Normal"/>
        <w:rPr/>
      </w:pPr>
      <w:r>
        <w:rPr/>
        <w:t>2.</w:t>
      </w:r>
      <w:r>
        <w:rPr/>
        <w:t>课文《日月潭》教学反思</w:t>
      </w:r>
    </w:p>
    <w:p>
      <w:pPr>
        <w:pStyle w:val="Normal"/>
        <w:rPr/>
      </w:pPr>
      <w:r>
        <w:rPr/>
        <w:t>3.</w:t>
      </w:r>
      <w:r>
        <w:rPr/>
        <w:t>日月潭的传说</w:t>
      </w:r>
    </w:p>
    <w:p>
      <w:pPr>
        <w:pStyle w:val="Normal"/>
        <w:rPr/>
      </w:pPr>
      <w:r>
        <w:rPr/>
        <w:t>4.</w:t>
      </w:r>
      <w:r>
        <w:rPr/>
        <w:t>小学语文《日月潭》优秀教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日月潭的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