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实习自我鉴定范文两千字"/>
      <w:r>
        <w:rPr/>
        <w:t>2023</w:t>
      </w:r>
      <w:r>
        <w:rPr/>
        <w:t>外科医生实习自我鉴定范文两千字</w:t>
      </w:r>
      <w:bookmarkEnd w:id="0"/>
    </w:p>
    <w:p>
      <w:pPr>
        <w:pStyle w:val="Normal"/>
        <w:rPr/>
      </w:pPr>
      <w:r>
        <w:rPr/>
        <w:t>一转眼，血管外科实习生涯将告一段落。虽然这段实习有点苦有点累，还是挺让人开心的。查房、换药、写病程记录、跟手术、写出院小结，每天的生活在这样重复的忙碌中度过。在血管外科，早上八点半就查房，之后换药。当然，在血管外科最苦的就是跟手术，往往一站就是好几个小时。</w:t>
      </w:r>
    </w:p>
    <w:p>
      <w:pPr>
        <w:pStyle w:val="Normal"/>
        <w:rPr/>
      </w:pPr>
      <w:r>
        <w:rPr/>
        <w:t>学习开化验单，写病历，换药、拆线、上手术等，基本上都是从零开始，我也是第一次知道看似简单的操作实施起来竟然这么困难。手术虽然不是每个都积极的上台，但是跟过</w:t>
      </w:r>
      <w:r>
        <w:rPr/>
        <w:t>___</w:t>
      </w:r>
      <w:r>
        <w:rPr/>
        <w:t>等主任的手术，即使跟台看看还是很长见识的，静脉曲张手术：大隐静脉高位结扎</w:t>
      </w:r>
      <w:r>
        <w:rPr/>
        <w:t>+</w:t>
      </w:r>
      <w:r>
        <w:rPr/>
        <w:t>剥脱术</w:t>
      </w:r>
      <w:r>
        <w:rPr/>
        <w:t>+</w:t>
      </w:r>
      <w:r>
        <w:rPr/>
        <w:t>激光治疗术、造影术、支架治疗术等等。对移动</w:t>
      </w:r>
      <w:r>
        <w:rPr/>
        <w:t>DSA</w:t>
      </w:r>
      <w:r>
        <w:rPr/>
        <w:t>系统技术的了解还有介入治疗都让我耳目一新。</w:t>
      </w:r>
    </w:p>
    <w:p>
      <w:pPr>
        <w:pStyle w:val="Normal"/>
        <w:rPr/>
      </w:pPr>
      <w:r>
        <w:rPr/>
        <w:t>在一个科室待久了，感觉大家真的如同家人一样，老师的关心，整科室的协作，让忙碌的工作变得充实而快乐。血管外科医生大都是性情中人，平时再好，一旦做错事，他们批评起人来不给你留一点面子。忘不了第一次看</w:t>
      </w:r>
      <w:r>
        <w:rPr/>
        <w:t>__</w:t>
      </w:r>
      <w:r>
        <w:rPr/>
        <w:t>教授做截肢手术，</w:t>
      </w:r>
      <w:r>
        <w:rPr/>
        <w:t>__</w:t>
      </w:r>
      <w:r>
        <w:rPr/>
        <w:t>教授做的真的非常完美，无可挑剔，同时也明白看好病是花大钱的。更忘不了的是</w:t>
      </w:r>
      <w:r>
        <w:rPr/>
        <w:t>__</w:t>
      </w:r>
      <w:r>
        <w:rPr/>
        <w:t>月</w:t>
      </w:r>
      <w:r>
        <w:rPr/>
        <w:t>__</w:t>
      </w:r>
      <w:r>
        <w:rPr/>
        <w:t>号一个急诊外伤车祸入院的一位</w:t>
      </w:r>
      <w:r>
        <w:rPr/>
        <w:t>__</w:t>
      </w:r>
      <w:r>
        <w:rPr/>
        <w:t>岁的</w:t>
      </w:r>
      <w:r>
        <w:rPr/>
        <w:t>__</w:t>
      </w:r>
      <w:r>
        <w:rPr/>
        <w:t>，左足严重开放性毁损、尿道断裂、右髂外动脉栓塞，从晚上八点半进手术室忙到凌晨两点半手术才结束，送病人进入</w:t>
      </w:r>
      <w:r>
        <w:rPr/>
        <w:t>ICU</w:t>
      </w:r>
      <w:r>
        <w:rPr/>
        <w:t>，至到第二天中午十一点病人才脱离危险，从</w:t>
      </w:r>
      <w:r>
        <w:rPr/>
        <w:t>ICU</w:t>
      </w:r>
      <w:r>
        <w:rPr/>
        <w:t>安返普通病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血管外科的实习经历，其中复杂的滋味也许只有亲身经理的人才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