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下乡支教社会实践报告"/>
      <w:r>
        <w:rPr/>
        <w:t>大学生假期下乡支教社会实践报告</w:t>
      </w:r>
      <w:bookmarkEnd w:id="0"/>
    </w:p>
    <w:p>
      <w:pPr>
        <w:pStyle w:val="Normal"/>
        <w:rPr/>
      </w:pPr>
      <w:r>
        <w:rPr/>
        <w:t>我和大家分享我的在暑期期间的社会实践感受，希望大家不要见笑。</w:t>
      </w:r>
    </w:p>
    <w:p>
      <w:pPr>
        <w:pStyle w:val="Normal"/>
        <w:rPr/>
      </w:pPr>
      <w:r>
        <w:rPr/>
        <w:t>复杂的情感驱使我无力的笔头写下这篇质朴的文章，为了纪念这段青春飞扬的岁月，也为以后的追忆留个凭证。当一个人静静的坐在桌旁写下这篇实践报告的时候，脑海中不断浮现着往日的画面，十天的光阴是短暂的，但就这短短的十天，我们得到这一生中难以得到的东西——团队的精神、坚强的意志、开阔的思想、真挚的友情。我们没有虚度这十天，没有放纵这十天，我一直在用心做事，用心服务，我不得不感叹：原来时间还可以这样度过，生活还可以这样生活。</w:t>
      </w:r>
    </w:p>
    <w:p>
      <w:pPr>
        <w:pStyle w:val="Normal"/>
        <w:rPr/>
      </w:pPr>
      <w:r>
        <w:rPr/>
        <w:t>工作篇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早上</w:t>
      </w:r>
      <w:r>
        <w:rPr/>
        <w:t>6</w:t>
      </w:r>
      <w:r>
        <w:rPr/>
        <w:t>点，我们陶行知协会一行人兵分两路，朝着各自的目的地正式启程。伴随着《真心英雄》的歌声，我们跨出了学校的大门。经过大约</w:t>
      </w:r>
      <w:r>
        <w:rPr/>
        <w:t>4</w:t>
      </w:r>
      <w:r>
        <w:rPr/>
        <w:t>小时的长途跋涉，我们一组到达了我们的目的地——山东省泰安市接山乡中套村中套小学。此时，天上下起了蒙蒙小雨，给我们造成了些许不便。</w:t>
      </w:r>
    </w:p>
    <w:p>
      <w:pPr>
        <w:pStyle w:val="Normal"/>
        <w:rPr/>
      </w:pPr>
      <w:r>
        <w:rPr/>
        <w:t>我们第一时间与当地村委取得了联系，以得到他们的支持，我们遇到了一定的困难，当地政府思想似乎比较陈旧，在思想上难以接受我们的支教调研活动，又需要向上级请示，我们在村委等了好长时间，饭都没吃，不过最终章还是盖下来了，我们很兴奋。</w:t>
      </w:r>
    </w:p>
    <w:p>
      <w:pPr>
        <w:pStyle w:val="Normal"/>
        <w:rPr/>
      </w:pPr>
      <w:r>
        <w:rPr/>
        <w:t>回到学校已经是下午，小学校长已经等在那里，他带领我们在学校参观了一下，小学的条件似乎还不错，这点有点令我们失望，我们还是想要更艰苦的环境，不过后来遇到的困难足以让我们打消这个念头。</w:t>
      </w:r>
    </w:p>
    <w:p>
      <w:pPr>
        <w:pStyle w:val="Normal"/>
        <w:rPr/>
      </w:pPr>
      <w:r>
        <w:rPr/>
        <w:t>生活篇</w:t>
      </w:r>
    </w:p>
    <w:p>
      <w:pPr>
        <w:pStyle w:val="Normal"/>
        <w:rPr/>
      </w:pPr>
      <w:r>
        <w:rPr/>
        <w:t>生活的环境比原本想象的要复杂，原来在学校不是问题的问题到这儿全成了问题。先解决吃饭的问题，还好，学校有一间废弃的伙房，貌似</w:t>
      </w:r>
      <w:r>
        <w:rPr/>
        <w:t>n</w:t>
      </w:r>
      <w:r>
        <w:rPr/>
        <w:t>久没人用了，门框上插块生锈的牌子，隐约看见“食堂”二字。我们把小屋子收拾了一下，把布满灰尘的大锅刷地崭新，又买了柴米油盐，这些用了我们半天的时间。然后就是住宿问题，没有住的地方我们只能睡教室，桌子并起来做床，衣服跟几本书叠起来做枕头。晚上我们点着蚊香擦着花露水，但效果不佳，依然有蚊子困扰。睡前几个男生总会拿着手电围着校园转一圈，美其名曰：巡逻。</w:t>
      </w:r>
    </w:p>
    <w:p>
      <w:pPr>
        <w:pStyle w:val="Normal"/>
        <w:rPr/>
      </w:pPr>
      <w:r>
        <w:rPr/>
        <w:t>饭菜都是我们自己做的，吃的全是蔬菜：茄子、豆角、黄瓜，好像就没别的了。这给要减肥的同志提供了机会，我也深刻的体会了“十天不知肉味”是个什么滋味。现在这个社会，我们可爱的</w:t>
      </w:r>
      <w:r>
        <w:rPr/>
        <w:t>7</w:t>
      </w:r>
      <w:r>
        <w:rPr/>
        <w:t>个女生会做饭的还真没几个，我们的大厨主要由一名男生担任，他家有个小餐馆，按理说烹饪技术应该会不差，不过巧妇难为无米之炊，没有肉大厨炒菜也不会香。我也没啥水平，就只能烧火，当了差不多十天火夫。注意，大灶烧火也是有一定的难度的，经过不懈的努力与探索，我烧的火机基本上可以与煤气灶媲美了。</w:t>
      </w:r>
    </w:p>
    <w:p>
      <w:pPr>
        <w:pStyle w:val="Normal"/>
        <w:rPr/>
      </w:pPr>
      <w:r>
        <w:rPr/>
        <w:t>这十天，我们一起说一起笑，这不是苦中作乐，这些快乐都是我们发自内心的，又一句话比较适合形容我们的感受：“有一种幸福叫做吃苦。”</w:t>
      </w:r>
    </w:p>
    <w:p>
      <w:pPr>
        <w:pStyle w:val="Normal"/>
        <w:rPr/>
      </w:pPr>
      <w:r>
        <w:rPr/>
        <w:t>一起做饭，一起吃饭，一起工作，一起玩，一起闹——友谊便在无声无息中培养了起来，我觉得我们协会的人都是世上最可爱的人。最后一天晚上，我们一起聚餐，大家对这十天的生活有种</w:t>
      </w:r>
      <w:r>
        <w:rPr/>
        <w:t>.</w:t>
      </w:r>
      <w:r>
        <w:rPr/>
        <w:t>种感叹，感叹十天的不知肉味，感叹十天的快乐，感叹十天的艰辛，感叹十天的充实，感叹十天的短暂。</w:t>
      </w:r>
    </w:p>
    <w:p>
      <w:pPr>
        <w:pStyle w:val="Normal"/>
        <w:rPr/>
      </w:pPr>
      <w:r>
        <w:rPr/>
        <w:t>这就是我们的生活，清淡却不寡味，真实而又充实，艰辛却也快乐。</w:t>
      </w:r>
    </w:p>
    <w:p>
      <w:pPr>
        <w:pStyle w:val="Normal"/>
        <w:rPr/>
      </w:pPr>
      <w:r>
        <w:rPr/>
        <w:t>感动篇</w:t>
      </w:r>
    </w:p>
    <w:p>
      <w:pPr>
        <w:pStyle w:val="Normal"/>
        <w:rPr/>
      </w:pPr>
      <w:r>
        <w:rPr/>
        <w:t>十天结束，我们走了，带着激情与思考，带着感到与收获，看着孩子们的挥泪送别，听着他们用哭哑的声音喊着：“哥哥姐姐们，再陪我们一天吧，就一天</w:t>
      </w:r>
      <w:r>
        <w:rPr/>
        <w:t>!”</w:t>
      </w:r>
      <w:r>
        <w:rPr/>
        <w:t>我真想落泪，但是我们还是走了，告诉他们：“我们还会回来。”</w:t>
      </w:r>
    </w:p>
    <w:p>
      <w:pPr>
        <w:pStyle w:val="Normal"/>
        <w:rPr/>
      </w:pPr>
      <w:r>
        <w:rPr/>
        <w:t>十天，短暂却永恒的十天，这十天注定是不平凡的十天，十天中，我们在汗水中经历了许多，学会了许多，没有水电的日子，我们想办法挺过了，几个女生集体发烧的日子，我们也挺过了，经历就是成长，我们在实践中慢慢变得坚强，我们熬过了思乡之苦，顶住了烈日之毒，忍受了生活之艰，我们好像一团火，燃烧自己，温暖他人，我们担起了自己的责任，完成了自己的使命。</w:t>
      </w:r>
    </w:p>
    <w:p>
      <w:pPr>
        <w:pStyle w:val="Normal"/>
        <w:rPr/>
      </w:pPr>
      <w:r>
        <w:rPr/>
        <w:t>义无反顾的付出才会又理直气壮的收获。十天，我们黑了、瘦了，我们收获了友谊，收获了感动，收获了成熟，收获了坚强。辛酸的泪水，真心的微笑，坚强的背影构成了我生命中最珍贵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真的，社会实践真的对我们现在以及出去社会都是很关键的一课，希望同学们，借用假期这个机会出去锻炼锻炼</w:t>
      </w:r>
      <w:r>
        <w:rPr/>
        <w:t>!</w:t>
      </w:r>
      <w:r>
        <w:rPr/>
        <w:t>这样我们也会学习到在学校没有学到的东西，为毕业后作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