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思政大课观后感600字心得范文"/>
      <w:r>
        <w:rPr/>
        <w:t>《疫情防控思政大课》观后感</w:t>
      </w:r>
      <w:r>
        <w:rPr/>
        <w:t>600</w:t>
      </w:r>
      <w:r>
        <w:rPr/>
        <w:t>字心得范文</w:t>
      </w:r>
      <w:bookmarkEnd w:id="0"/>
    </w:p>
    <w:p>
      <w:pPr>
        <w:pStyle w:val="Normal"/>
        <w:rPr/>
      </w:pPr>
      <w:r>
        <w:rPr/>
        <w:t>总有一种力量激励我们前行，总有一种精神让我们泪流满面。自新型冠状病毒感染的肺炎疫情发生以来，亿万万中华儿女万众一心，众志成城，共克时艰，面对这一严峻考验，始终有无数坚韧不拔的人坚守岗位第一线，用自己的力量救人</w:t>
      </w:r>
      <w:r>
        <w:rPr/>
        <w:t>;</w:t>
      </w:r>
      <w:r>
        <w:rPr/>
        <w:t>始终有无数有信仰的人贡献自己的热情，帮助武汉的居民在网上寻求帮助，自发的驳斥谣言</w:t>
      </w:r>
      <w:r>
        <w:rPr/>
        <w:t>;</w:t>
      </w:r>
      <w:r>
        <w:rPr/>
        <w:t>也始终有有一些好心人聚集一点点爱心，伸出援助之手，为灾民捐款捐物，甚至有独居老人捐出万数收入的例子数不胜数，令人泪目。</w:t>
      </w:r>
    </w:p>
    <w:p>
      <w:pPr>
        <w:pStyle w:val="Normal"/>
        <w:rPr/>
      </w:pPr>
      <w:r>
        <w:rPr/>
        <w:t>这次疫情防卫战是一场对全国人民生命与健康的保卫战，在这场战争中，无数崇高的医护工作人员、无数的共产党员、无数的志愿者远离家人朋友，毅然决然不顾生死，于疫情面前奋力前行，激战前线。在短短的十天里，火神山雷神山两大医院的拔地而起，让中国速度惊艳了世界。医疗物资紧缺，全国超</w:t>
      </w:r>
      <w:r>
        <w:rPr/>
        <w:t>3000</w:t>
      </w:r>
      <w:r>
        <w:rPr/>
        <w:t>家企业跨界转产防疫物资，</w:t>
      </w:r>
      <w:r>
        <w:rPr/>
        <w:t>1</w:t>
      </w:r>
      <w:r>
        <w:rPr/>
        <w:t>天内转产医用防护服和口罩原材料，中煤集团蒙大化工公司日产</w:t>
      </w:r>
      <w:r>
        <w:rPr/>
        <w:t>1030</w:t>
      </w:r>
      <w:r>
        <w:rPr/>
        <w:t>吨</w:t>
      </w:r>
      <w:r>
        <w:rPr/>
        <w:t>;19</w:t>
      </w:r>
      <w:r>
        <w:rPr/>
        <w:t>天“新建一家企业”，北京一服装企业日产隔离服破万</w:t>
      </w:r>
      <w:r>
        <w:rPr/>
        <w:t>......</w:t>
      </w:r>
      <w:r>
        <w:rPr/>
        <w:t>从无到有建起生产线、分秒必争提升日产，我们相信，中国速度一定能跑赢疫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疫情，让人们看到了中华自有的团结意识。但仍应该看到，公共卫生意识的普及还在路上，对于诸多冗杂消息的判断力仍需提高，对于大自然的敬畏之心一刻也不能松懈。感谢国家能在这个时期展开这门思政大课，让我们能从这次疫情中不断学习和反思，针砭总结，扬团结奉献之风。最后相信乌云蔽日终有时，春暖花开会有期，致敬在一线的工作人员们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