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女生会议上的教师讲话稿"/>
      <w:r>
        <w:rPr/>
        <w:t>中学女生会议上的教师讲话稿</w:t>
      </w:r>
      <w:bookmarkEnd w:id="0"/>
    </w:p>
    <w:p>
      <w:pPr>
        <w:pStyle w:val="Normal"/>
        <w:rPr/>
      </w:pPr>
      <w:r>
        <w:rPr/>
        <w:t>尊敬的领导、老师、女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今天在这里隆重召开“女生工作会议”，这可以看出学校对女生工作的重视，更是对我们女生的格外呵护。</w:t>
      </w:r>
    </w:p>
    <w:p>
      <w:pPr>
        <w:pStyle w:val="Normal"/>
        <w:rPr/>
      </w:pPr>
      <w:r>
        <w:rPr/>
        <w:t>我们会议的主题是“自尊、自重、自信、自强争做阳光女孩”。我首先讲的是其中一点，自信。</w:t>
      </w:r>
    </w:p>
    <w:p>
      <w:pPr>
        <w:pStyle w:val="Normal"/>
        <w:rPr/>
      </w:pPr>
      <w:r>
        <w:rPr/>
        <w:t>同学们，近六年各省市高考状元，女生近</w:t>
      </w:r>
      <w:r>
        <w:rPr/>
        <w:t>68%</w:t>
      </w:r>
      <w:r>
        <w:rPr/>
        <w:t>，在智力相当的情况下，女生的心理特点更适合在考试中发挥出来。</w:t>
      </w:r>
    </w:p>
    <w:p>
      <w:pPr>
        <w:pStyle w:val="Normal"/>
        <w:rPr/>
      </w:pPr>
      <w:r>
        <w:rPr/>
        <w:t>除了智力一样外，女生的优势还表现在：细腻、手巧、善良、纯真、有责任心、遵规守纪、富于幻想、感性认识丰富而正确度高</w:t>
      </w:r>
      <w:r>
        <w:rPr/>
        <w:t>;</w:t>
      </w:r>
      <w:r>
        <w:rPr/>
        <w:t>有耐力。</w:t>
      </w:r>
    </w:p>
    <w:p>
      <w:pPr>
        <w:pStyle w:val="Normal"/>
        <w:rPr/>
      </w:pPr>
      <w:r>
        <w:rPr/>
        <w:t>我的意思是说，我们女生要自信，相信自己不是弱者，相反，我们要做生活的强者，我们要热情地对待生活，对待学习，对待自己，为自己而活着。自己活得美好，就是对父母最大的感恩，自己活得美好，就是对社会的贡献，我讲的第二点是自我保护。</w:t>
      </w:r>
    </w:p>
    <w:p>
      <w:pPr>
        <w:pStyle w:val="Normal"/>
        <w:rPr/>
      </w:pPr>
      <w:r>
        <w:rPr/>
        <w:t>一、女生最主要的安全隐患</w:t>
      </w:r>
    </w:p>
    <w:p>
      <w:pPr>
        <w:pStyle w:val="Normal"/>
        <w:rPr/>
      </w:pPr>
      <w:r>
        <w:rPr/>
        <w:t>1</w:t>
      </w:r>
      <w:r>
        <w:rPr/>
        <w:t>、是网络安全。被网络骗，上网友的当。</w:t>
      </w:r>
    </w:p>
    <w:p>
      <w:pPr>
        <w:pStyle w:val="Normal"/>
        <w:rPr/>
      </w:pPr>
      <w:r>
        <w:rPr/>
        <w:t>网络是把双双刃剑，树立网络安全意识，是摆在眼前的大事。</w:t>
      </w:r>
    </w:p>
    <w:p>
      <w:pPr>
        <w:pStyle w:val="Normal"/>
        <w:rPr/>
      </w:pPr>
      <w:r>
        <w:rPr/>
        <w:t>上网时，提醒大家：要有自制力，鉴别力。凡是发布不良信息的网站，青少年都不应该浏览</w:t>
      </w:r>
      <w:r>
        <w:rPr/>
        <w:t>;</w:t>
      </w:r>
      <w:r>
        <w:rPr/>
        <w:t>进入不健康的聊天室，应该马上离开</w:t>
      </w:r>
      <w:r>
        <w:rPr/>
        <w:t>;</w:t>
      </w:r>
      <w:r>
        <w:rPr/>
        <w:t>如不小心点击出了不健康的页面，应该马上关闭。要保护好自己的上网密码</w:t>
      </w:r>
      <w:r>
        <w:rPr/>
        <w:t>;</w:t>
      </w:r>
      <w:r>
        <w:rPr/>
        <w:t>不要将姓名、家庭住址、学校名称或电话号码、照片等，提供到聊天室或公共讨论区等</w:t>
      </w:r>
      <w:r>
        <w:rPr/>
        <w:t>;</w:t>
      </w:r>
      <w:r>
        <w:rPr/>
        <w:t>有人以赠送钱物等为理由，提出赴约或登门拜访时，应高度警惕</w:t>
      </w:r>
      <w:r>
        <w:rPr/>
        <w:t>;</w:t>
      </w:r>
      <w:r>
        <w:rPr/>
        <w:t>不可与网友见面。不要沉迷于游戏，它会吞噬你的精神，将你引诱到边缘地带和犯罪地带。</w:t>
      </w:r>
    </w:p>
    <w:p>
      <w:pPr>
        <w:pStyle w:val="Normal"/>
        <w:rPr/>
      </w:pPr>
      <w:r>
        <w:rPr/>
        <w:t>2</w:t>
      </w:r>
      <w:r>
        <w:rPr/>
        <w:t>、是故意的人生伤害。</w:t>
      </w:r>
    </w:p>
    <w:p>
      <w:pPr>
        <w:pStyle w:val="Normal"/>
        <w:rPr/>
      </w:pPr>
      <w:r>
        <w:rPr/>
        <w:t>女生的故意伤害有两种，一是女生伤害女生，二是女生借男生之手伤害别人。这样的事在我们学校还时有发生。女生中也有些同学想做大姐大。做大姐的看不惯某个小女生，就要去教训她。还有一种情况就是，当男生欺侮某个女生后，女生无法教训男生，就找另外的男生来作打手，而那个做打手的为了表现自己的英雄气慨、想上演影视剧中的英雄救美，在做打手时，格外的下手重，这样就容易出问题。前段时间：一个女生，被某个男生欺负了，很不平，就找了三个社会小青年帮忙报复。三个校外青年在校外把那个男生狠狠打了一顿，打的住院，家里赔好多钱不说，还要影响学习，影响其它同学对她的看法。这性质是十分恶劣的，这类学生，我们学校将要出重拳打击，触犯法律的，我们要移交派出所依法处置。</w:t>
      </w:r>
    </w:p>
    <w:p>
      <w:pPr>
        <w:pStyle w:val="Normal"/>
        <w:rPr/>
      </w:pPr>
      <w:r>
        <w:rPr/>
        <w:t>二、如何保护自已</w:t>
      </w:r>
    </w:p>
    <w:p>
      <w:pPr>
        <w:pStyle w:val="Normal"/>
        <w:rPr/>
      </w:pPr>
      <w:r>
        <w:rPr/>
        <w:t>以上讲了女生容易受到伤害的两种表现，这都是可以应对的，只要我们树立“自尊、自重、自信、自强”意识，我们就可以有效避免受到伤害。女生的自尊、自重、自信、自强，这是对中学生包括女中学生提出的总体要求，也是女生应该具备的综合的素质。下面提五点要求。</w:t>
      </w:r>
    </w:p>
    <w:p>
      <w:pPr>
        <w:pStyle w:val="Normal"/>
        <w:rPr/>
      </w:pPr>
      <w:r>
        <w:rPr/>
        <w:t>1</w:t>
      </w:r>
      <w:r>
        <w:rPr/>
        <w:t>、要举止端庄得体。女生天生的爱美，这是可以的，也是应该的。但是打扮要讲身份，要得体，特别是女中学生，要做到《中学生日常行为规范》要求：不染发，不烫发，不化妆，不穿高跟鞋，不戴首饰、不追求新潮，不追求名牌。总之，就是要自尊自爱。不要说些风言风语，不要说粗口。不要接受陌生朋友的邀请。不要深夜独自外出。</w:t>
      </w:r>
    </w:p>
    <w:p>
      <w:pPr>
        <w:pStyle w:val="Normal"/>
        <w:rPr/>
      </w:pPr>
      <w:r>
        <w:rPr/>
        <w:t>2</w:t>
      </w:r>
      <w:r>
        <w:rPr/>
        <w:t>、要理智谢绝异性爱慕和追求</w:t>
      </w:r>
      <w:r>
        <w:rPr/>
        <w:t>;</w:t>
      </w:r>
      <w:r>
        <w:rPr/>
        <w:t>要与男生正常交往。否则的话，不但影响自己的学习、生活，而且若干年后回想起来，会发觉这是十分幼稚的。</w:t>
      </w:r>
    </w:p>
    <w:p>
      <w:pPr>
        <w:pStyle w:val="Normal"/>
        <w:rPr/>
      </w:pPr>
      <w:r>
        <w:rPr/>
        <w:t>3</w:t>
      </w:r>
      <w:r>
        <w:rPr/>
        <w:t>、要拒绝任何金钱物质的引诱。这是对所有学生的要求，当然也就是对女生的要求，我们女生要格外注意。</w:t>
      </w:r>
    </w:p>
    <w:p>
      <w:pPr>
        <w:pStyle w:val="Normal"/>
        <w:rPr/>
      </w:pPr>
      <w:r>
        <w:rPr/>
        <w:t>不要随便接受别人送的礼物，不要参与赌博，不要抽烟，不要接受陌生人给你的香烟、饮料、酒类，食物，说不定里面放了毒品，你一旦沾上就无法戒掉。</w:t>
      </w:r>
    </w:p>
    <w:p>
      <w:pPr>
        <w:pStyle w:val="Normal"/>
        <w:rPr/>
      </w:pPr>
      <w:r>
        <w:rPr/>
        <w:t>、要分辨学生适宜和不适宜的场所。学生不适宜场所指：营业性歌舞厅、迪吧、录象厅、</w:t>
      </w:r>
      <w:r>
        <w:rPr/>
        <w:t>OK</w:t>
      </w:r>
      <w:r>
        <w:rPr/>
        <w:t>厅、桌球室、网吧等，这些地方大都污烟障气，鱼目混珠，不适宜中学生进入，更不适宜女生进入。</w:t>
      </w:r>
    </w:p>
    <w:p>
      <w:pPr>
        <w:pStyle w:val="Normal"/>
        <w:rPr/>
      </w:pPr>
      <w:r>
        <w:rPr/>
        <w:t>5</w:t>
      </w:r>
      <w:r>
        <w:rPr/>
        <w:t>、受害受骗时和受害受骗后，要自我救护和自我心理疏导。这是个很大的话题，我给同学们几条原则性的意见建议：当伤害发生时，要理智、机智地保护自己：要对处境进行分析，对事态发展的结果进行预测</w:t>
      </w:r>
      <w:r>
        <w:rPr/>
        <w:t>;</w:t>
      </w:r>
      <w:r>
        <w:rPr/>
        <w:t>要稳定情绪、有摆脱困境的信心，要有抗拒威胁抗拒暴力的决心，对自己体力和能力要有客观估计</w:t>
      </w:r>
      <w:r>
        <w:rPr/>
        <w:t>;</w:t>
      </w:r>
      <w:r>
        <w:rPr/>
        <w:t>要利用环境保护自己，借用他人保护自己，如果发现有不对的苗头时，及时地报告给老师，运用法律保护自己。</w:t>
      </w:r>
    </w:p>
    <w:p>
      <w:pPr>
        <w:pStyle w:val="Normal"/>
        <w:rPr/>
      </w:pPr>
      <w:r>
        <w:rPr/>
        <w:t>当伤害发生后，也要进行自我救护，寻求帮助支持，要告知父母，老师。关键是自我的心理疏导：告诉自己事情已经过去，生命是最重要的。</w:t>
      </w:r>
    </w:p>
    <w:p>
      <w:pPr>
        <w:pStyle w:val="Normal"/>
        <w:rPr/>
      </w:pPr>
      <w:r>
        <w:rPr/>
        <w:t>同学们，今天，我们就在教育大家怎样自尊、自重、自信、自强，以及自我保护，提高大家分辨是非美丑的能力，这些可能是书本里不会讲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希望把每个女生都培养成气质高雅的、知识丰富的、充满活力、积极向上的阳光女孩</w:t>
      </w:r>
      <w:r>
        <w:rPr/>
        <w:t>!</w:t>
      </w:r>
      <w:r>
        <w:rPr/>
        <w:t>我相信我们在座的每个女生也都能成为阳光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