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小桔灯有感400字"/>
      <w:r>
        <w:rPr/>
        <w:t>读《小桔灯》有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我读了《冰心儿童文学全集》里的《小桔灯》，这个故事里的小姑娘给我留下了深刻的印象。</w:t>
      </w:r>
    </w:p>
    <w:p>
      <w:pPr>
        <w:pStyle w:val="Normal"/>
        <w:rPr/>
      </w:pPr>
      <w:r>
        <w:rPr/>
        <w:t>那个小姑娘家里只有她和妈妈两个人，爸爸在多年前就没有音讯了，妈妈又病了，只有小姑娘一个人承担家里的重活。冰心来到了她的家里，小姑娘把炉前的小凳子让给冰心坐，自己却蹲在旁边。冰心问小姑娘锅里是什么，她笑说：“红薯稀饭——我们的年夜饭。”读到这里，我被感动了，一锅红薯稀饭就说是年夜饭，似乎还十分满足。冰心将自己带来的桔子放在小矮桌上，小姑娘自己没有吃桔子，而是伸手拿了个最大的，剥好皮放在他妈妈的床头边。正当冰心起身准备走时，小姑娘拉住了冰心，用最快的速度做好了一个小桔灯，说：“天黑了，路滑，这盏小桔灯找你下山吧</w:t>
      </w:r>
      <w:r>
        <w:rPr/>
        <w:t>!”</w:t>
      </w:r>
      <w:r>
        <w:rPr/>
        <w:t>到这，我想：小姑娘是多么得懂事，会体贴人。</w:t>
      </w:r>
    </w:p>
    <w:p>
      <w:pPr>
        <w:pStyle w:val="Normal"/>
        <w:rPr/>
      </w:pPr>
      <w:r>
        <w:rPr/>
        <w:t>小姑娘是那么得懂事，那么的孝顺。可是如今，我们这些娇生惯养的独生子女，哪一点做到了</w:t>
      </w:r>
      <w:r>
        <w:rPr/>
        <w:t>?</w:t>
      </w:r>
      <w:r>
        <w:rPr/>
        <w:t>我们要学习这位小姑娘的精神和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顺，懂事已经深深刻进了我的脑海，是《小桔灯》，是它教会了我孝顺，懂事与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