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师培训心得"/>
      <w:r>
        <w:rPr/>
        <w:t>高中英语教师培训心得</w:t>
      </w:r>
      <w:bookmarkEnd w:id="0"/>
    </w:p>
    <w:p>
      <w:pPr>
        <w:pStyle w:val="Normal"/>
        <w:rPr/>
      </w:pPr>
      <w:r>
        <w:rPr/>
        <w:t>阳春三月，万物复苏，正是“一年之计在于春”的大好时光，我有幸被我校推荐参加此次培训。虽然培训只有短短十天，但我却收获颇丰，受益匪浅——它大大地指导了我及我校的英语教学工作。通过培训，以及与来自全省各个高中的英语骨干教师交流，根据我的理解，我认为我校英语教学可以做这样的尝试：</w:t>
      </w:r>
    </w:p>
    <w:p>
      <w:pPr>
        <w:pStyle w:val="Normal"/>
        <w:rPr/>
      </w:pPr>
      <w:r>
        <w:rPr/>
        <w:t>首先，根据学生实际，做好初高中英语知识及教学的衔接。</w:t>
      </w:r>
    </w:p>
    <w:p>
      <w:pPr>
        <w:pStyle w:val="Normal"/>
        <w:rPr/>
      </w:pPr>
      <w:r>
        <w:rPr/>
        <w:t>在教学沙龙课堂上，通过与我省其他学校英语教师的交流，我认为铜川市陕煤一中普通班的英语教学方法值得我们借鉴，具体做法是：先进行一周的语音教学，以便于学生自己学习单词的读音，减轻教师课堂上逐一进行单词语音教学，教师只教授一些特殊的，重点的单词读音，这样就大大节省单词教学时间。接下来有重点的教学初二，初三的词汇，语法，句型及情景交际知识。这样做，看起来是占用了高中教学时间，实际上却是节省了时间：在教授初中知识时，学生既复习巩固了以前的知识，又在一个月内慢慢适应了高中教师的教学方式，完成了初高中知识与学习的衔接，学生不知不觉自然而然的进入了高中学习过程。在接下来的教学中，陕煤一中的毕丹老师强调，一定不能快马加鞭的赶课，而是一步一个脚印，扎扎实实，稳扎稳打的进行必修模块的英语教学，否则就前功尽弃了。毕丹老师说，必修模块教学，一定不能贪多求快，选修模块可有挑选的教学，为必修模块教学腾出时间。我们问她这样教学的效果如何，毕丹老师答，根据她们学校两年的教学实践看，学生基本上英语成绩比以往能提高十分左右。目前她们学校这种教法还在继续实践，在实际教学中还在继续完善。我觉得这样教学是否更适合我们的学情。</w:t>
      </w:r>
    </w:p>
    <w:p>
      <w:pPr>
        <w:pStyle w:val="Normal"/>
        <w:rPr/>
      </w:pPr>
      <w:r>
        <w:rPr/>
        <w:t>其次，我校英语教学做到有效整合教材，不能课本上一切全教：</w:t>
      </w:r>
    </w:p>
    <w:p>
      <w:pPr>
        <w:pStyle w:val="Normal"/>
        <w:rPr/>
      </w:pPr>
      <w:r>
        <w:rPr/>
        <w:t>担任此次培训课程的郭继荣教授，是一名资深的我省高考命题人，根据他参与命题的感受，他给我们中学教师的忠告是：考纲是高考命题的范围，命题绝不会越雷池半步，陕西省高考词汇是</w:t>
      </w:r>
      <w:r>
        <w:rPr/>
        <w:t>3200</w:t>
      </w:r>
      <w:r>
        <w:rPr/>
        <w:t>，考点就那么多，考纲上阐明的很清楚，而且三年内的陕西省及全国高考考点高考命题是不会考虑的。因此我们的教学是否可以根据郭教授的思路，参考考纲进行教材整合，做到词汇的删减以及知识的整合。教材整合得当，教学的针对性会大大提高，我们就可以少教，学生就可以少学，学生的学业负担就可以减轻，教学效果就会更高。</w:t>
      </w:r>
    </w:p>
    <w:p>
      <w:pPr>
        <w:pStyle w:val="Normal"/>
        <w:rPr/>
      </w:pPr>
      <w:r>
        <w:rPr/>
        <w:t>最后，教学要用多种方法激发学生兴趣：</w:t>
      </w:r>
    </w:p>
    <w:p>
      <w:pPr>
        <w:pStyle w:val="Normal"/>
        <w:rPr/>
      </w:pPr>
      <w:r>
        <w:rPr/>
        <w:t>我们英语教学比较枯燥，我校学生大部分词汇量不过关，因此课堂教学手段必须更新，用灵活多样的教学方法，组织学生进行广泛的语言实践活动，设计有趣的教学活动，激发学生的兴趣。兴趣是学习最好的老师，一个成功的英语教师要在教学中有意识地培养学生对英语的持久兴趣，激励学生不断处于极佳的学习状态之中，使他们对英语乐学，善学，会学。最终，达到提高英语教学效果的目的。</w:t>
      </w:r>
    </w:p>
    <w:p>
      <w:pPr>
        <w:pStyle w:val="Normal"/>
        <w:widowControl/>
        <w:bidi w:val="0"/>
        <w:spacing w:before="180" w:after="180"/>
        <w:jc w:val="left"/>
        <w:rPr/>
      </w:pPr>
      <w:r>
        <w:rPr/>
        <w:t>此次培训，我提高了认识，提升了业务水平，为我校英语教学取到了真经，在以后工作中，我将以培训所学，指导我的教学，并与同事们进行分享，做到资源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