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寒假社会实践报告大全"/>
      <w:r>
        <w:rPr/>
        <w:t>2023</w:t>
      </w:r>
      <w:r>
        <w:rPr/>
        <w:t>大二寒假社会实践报告大全</w:t>
      </w:r>
      <w:bookmarkEnd w:id="0"/>
    </w:p>
    <w:p>
      <w:pPr>
        <w:pStyle w:val="Normal"/>
        <w:rPr/>
      </w:pPr>
      <w:r>
        <w:rPr/>
        <w:t>在寒假放假的第三天</w:t>
      </w:r>
      <w:r>
        <w:rPr/>
        <w:t>20_</w:t>
      </w:r>
      <w:r>
        <w:rPr/>
        <w:t>年</w:t>
      </w:r>
      <w:r>
        <w:rPr/>
        <w:t>1</w:t>
      </w:r>
      <w:r>
        <w:rPr/>
        <w:t>月</w:t>
      </w:r>
      <w:r>
        <w:rPr/>
        <w:t>_</w:t>
      </w:r>
      <w:r>
        <w:rPr/>
        <w:t>日来到</w:t>
      </w:r>
      <w:r>
        <w:rPr/>
        <w:t>_</w:t>
      </w:r>
      <w:r>
        <w:rPr/>
        <w:t>省</w:t>
      </w:r>
      <w:r>
        <w:rPr/>
        <w:t>_</w:t>
      </w:r>
      <w:r>
        <w:rPr/>
        <w:t>市</w:t>
      </w:r>
      <w:r>
        <w:rPr/>
        <w:t>_</w:t>
      </w:r>
      <w:r>
        <w:rPr/>
        <w:t>餐厅进行社会实践，实践结束日期为</w:t>
      </w:r>
      <w:r>
        <w:rPr/>
        <w:t>_</w:t>
      </w:r>
      <w:r>
        <w:rPr/>
        <w:t>月</w:t>
      </w:r>
      <w:r>
        <w:rPr/>
        <w:t>_</w:t>
      </w:r>
      <w:r>
        <w:rPr/>
        <w:t>日。</w:t>
      </w:r>
      <w:r>
        <w:rPr/>
        <w:t>30</w:t>
      </w:r>
      <w:r>
        <w:rPr/>
        <w:t>天的时间，感触良多，不仅仅是对服务这一行业有了更深一步的了解，收获的还有来自陌生人的感动与温暖。</w:t>
      </w:r>
    </w:p>
    <w:p>
      <w:pPr>
        <w:pStyle w:val="Normal"/>
        <w:rPr/>
      </w:pPr>
      <w:r>
        <w:rPr/>
        <w:t>我深知未雨绸缪的道理，所以提前一天打电话询问，需要准备哪些个人材料，被告知第二天先去面试，面试通过后才能入职。真正的面试比想象中紧张，但我也尽量梳理好心情，积极应试。面试时经理提出几个要求：</w:t>
      </w:r>
    </w:p>
    <w:p>
      <w:pPr>
        <w:pStyle w:val="Normal"/>
        <w:rPr/>
      </w:pPr>
      <w:r>
        <w:rPr/>
        <w:t>1</w:t>
      </w:r>
      <w:r>
        <w:rPr/>
        <w:t>、体检合格并取得健康证。</w:t>
      </w:r>
    </w:p>
    <w:p>
      <w:pPr>
        <w:pStyle w:val="Normal"/>
        <w:rPr/>
      </w:pPr>
      <w:r>
        <w:rPr/>
        <w:t>2</w:t>
      </w:r>
      <w:r>
        <w:rPr/>
        <w:t>、有过服务经验，热情大方，语言得体。</w:t>
      </w:r>
    </w:p>
    <w:p>
      <w:pPr>
        <w:pStyle w:val="Normal"/>
        <w:rPr/>
      </w:pPr>
      <w:r>
        <w:rPr/>
        <w:t>3</w:t>
      </w:r>
      <w:r>
        <w:rPr/>
        <w:t>、仪容仪表端正，无不良行为或奇异发型。</w:t>
      </w:r>
    </w:p>
    <w:p>
      <w:pPr>
        <w:pStyle w:val="Normal"/>
        <w:rPr/>
      </w:pPr>
      <w:r>
        <w:rPr/>
        <w:t>4</w:t>
      </w:r>
      <w:r>
        <w:rPr/>
        <w:t>、善于与人沟通，传达用心服务理念。</w:t>
      </w:r>
    </w:p>
    <w:p>
      <w:pPr>
        <w:pStyle w:val="Normal"/>
        <w:rPr/>
      </w:pPr>
      <w:r>
        <w:rPr/>
        <w:t>接着又询问了我的学校，专业，以及以前是否有过服务的经历，我尽量使自己镇定下来，坚定的告诉经理我会竭尽全力，始终把对顾客的用心服务放在第一位。经理最终表示我面试成功，就这样，我正式进入了寒假忙碌的实践中。时间伊始，我还是信心满满，认为自己会有十足的把握能够轻松完成每天的工作。但是随着工作难度加大和时间增长，我才发现当初的想法太单纯，有时甚至恨不得自己有三头六臂，也渐渐明白了我体验的这项工作的艰辛和苦处。</w:t>
      </w:r>
    </w:p>
    <w:p>
      <w:pPr>
        <w:pStyle w:val="Normal"/>
        <w:rPr/>
      </w:pPr>
      <w:r>
        <w:rPr/>
        <w:t>首先介绍一下我的工作。因为实践地点是餐厅，所以第一点就是服务客人。服务分为三等，一是传餐，二是点餐，要对每一款产品的原料、特点、制作时间、价格熟记，以便在顾客询问时能够正确告之，当然必要时我们也可以主动告诉顾客一些信息，比如告诉顾客小孩和老人更适合吃西冷牛排因为肉质比较鲜嫩，喜欢纯瘦肉的人可以选择菲力牛排等</w:t>
      </w:r>
      <w:r>
        <w:rPr/>
        <w:t>;</w:t>
      </w:r>
      <w:r>
        <w:rPr/>
        <w:t>最后一项是收银。第二点是保持餐厅的干净整洁。在非餐期也是无法休息的，要反复清洁地面、墙上的装饰画、玻璃等易染灰尘的地方。</w:t>
      </w:r>
    </w:p>
    <w:p>
      <w:pPr>
        <w:pStyle w:val="Normal"/>
        <w:rPr/>
      </w:pPr>
      <w:r>
        <w:rPr/>
        <w:t>餐厅的卫生环境对于顾客来说是非常重要的，我们务必使顾客在卫生问题上放心。第三点是注重个人的仪容仪表，在工作时间要化淡妆，穿着统一、头发不得散落等等，给顾客愉悦的服务环境。因此综合来说，这并不是一个简单的工作，我每天都要打起精神，接受一项又一项挑战，完成一项又一项任务，但在这紧张忙碌的同时，我对社会主义核心价值观中的爱岗、敬业有了新的理解，我们每天的工作可能是疲倦忙碌的，但你真心热爱这个岗位，并愿意为之奉献，对工作始终保持责任心才能让自己不断向前发展，并从中得到无法言喻的快乐。</w:t>
      </w:r>
    </w:p>
    <w:p>
      <w:pPr>
        <w:pStyle w:val="Normal"/>
        <w:rPr/>
      </w:pPr>
      <w:r>
        <w:rPr/>
        <w:t>实践的过程虽然劳累，且常常因为犯错被责备，但周围还是有许多温暖的人，在我不熟悉各项工作的时候耐心的指导我、安慰我。当我因为不小心将饮料洒到顾客身上而不停的道歉时，迎面而来的不是大声呵斥，而是温柔的一声“没关系，不用担心”</w:t>
      </w:r>
      <w:r>
        <w:rPr/>
        <w:t>;</w:t>
      </w:r>
      <w:r>
        <w:rPr/>
        <w:t>当我停留在传菜口分不清面前是黑椒牛排还是肋眼牛排时，厨师长过来耐心的对我解释两种牛排的细微差别，让我在那之后从未分不清过</w:t>
      </w:r>
      <w:r>
        <w:rPr/>
        <w:t>;</w:t>
      </w:r>
      <w:r>
        <w:rPr/>
        <w:t>当我发现结账时由于我的疏忽，多收了别人钱赶紧追出去归还时，得到的不是白眼而是真诚的感谢</w:t>
      </w:r>
      <w:r>
        <w:rPr/>
        <w:t>......</w:t>
      </w:r>
      <w:r>
        <w:rPr/>
        <w:t>这些都是工作日常中再微小不过的时刻，但现在我回忆起来，内心仍然被当初的那份感动和温暖填满。于是在实践中，这些人的行为让我渐渐对社会主义核心价值观中个人层面的“友善”一词也有了切身的体会。有一次傍晚，餐厅内用餐的顾客不多，我无意中瞥见一位衣衫褴褛的老人在门外徘徊。大约半小时之后，他推开门，并没有走进里面，而是坐在了门口待位区的座位上。</w:t>
      </w:r>
    </w:p>
    <w:p>
      <w:pPr>
        <w:pStyle w:val="Normal"/>
        <w:rPr/>
      </w:pPr>
      <w:r>
        <w:rPr/>
        <w:t>我暗暗观察这位老人，他满脸倦容，身上不整洁的着装和不合脚的鞋子仿佛是他唯一的依靠，他一定很饿，却没有钱能让自己饱餐一顿，不然也不会盯着客人桌上的食物直咽口水，但他的尊严和脸面却让他难以进到餐厅开口向我们要些吃的。我将这个老人的事情告诉经理，并询问能否让厨房烤些面包条免费送给他，就算是这个寒冬中给这个老人的些许温暖，经理不假思索的同意了，这也让我心生感动，原来每个人心中都是满满的爱心。当我将烤好的一大包面包条送到老人手上时，他脸上的表情先是惊讶，又不好意思的笑了，不停地说着“谢谢，谢谢</w:t>
      </w:r>
      <w:r>
        <w:rPr/>
        <w:t>...”</w:t>
      </w:r>
      <w:r>
        <w:rPr/>
        <w:t>狼吞虎咽的吃了起来。这不过是一件微不足道的事情，但其实很多时候有些人碰到这样的人是选择视而不见的，我很庆幸自己并不是这样的人，也很高兴我们经理的爱心和通情达理。我们的生活也正是由每一件这样的小事情连成的一整片大爱心，爱心让我们更亲近。</w:t>
      </w:r>
    </w:p>
    <w:p>
      <w:pPr>
        <w:pStyle w:val="Normal"/>
        <w:rPr/>
      </w:pPr>
      <w:r>
        <w:rPr/>
        <w:t>中岛敦在《山月记》中写道：“世上每个人都是驯兽师，而那匹猛兽，就是每人各自的性情。”在这次的寒假社会实践中，我自己的性情也得到了很好的训练。原本的我是一个十分没有耐心的人，做一件事情如果学不会就会果断放弃，而在这次的打工实践中，我的耐心也得到了很好的训练。刚开始当顾客提出各种刁难的问题时，我便招架不住难以应付，只想赶紧走掉，但后来我慢慢发现，只要耐心的向他们解释，他们也会表示理解，大家并不是蛮横不讲理的人</w:t>
      </w:r>
      <w:r>
        <w:rPr/>
        <w:t>;</w:t>
      </w:r>
      <w:r>
        <w:rPr/>
        <w:t>在学习收银这项工作的时候，我有点力不从心便打起了退堂鼓，但在训练员的耐心讲解和鼓励中，我耐着性子一次一次地尝试，尽管过程中出现了许多错误，至少现在我终于掌握了收银这项工作。虽然自古有“江山易改，本性难移”的道理，但在这次的实践中，我却有了各种方面的好的改变，愿意耐着性子尝试新的事物，愿意与人耐心的交流。以后当我对一件该坚持下去的事情失去耐心时，我就会想到这次实践活动中我的表现，以此激励自己，耐心做到最好。</w:t>
      </w:r>
    </w:p>
    <w:p>
      <w:pPr>
        <w:pStyle w:val="Normal"/>
        <w:rPr/>
      </w:pPr>
      <w:r>
        <w:rPr/>
        <w:t>由于这次是打工性质的社会实践，我在时间结束后得到了一笔小小的报酬，虽然钱不是很多，但这毕竟是我一个多月辛辛苦苦的劳动成果。看到银行账户里的工资数额，我开始真正体会到生活的不容易和赚钱的艰辛，年少的我们拿着父母辛辛苦苦挣来的钱挥霍时，是怎么也不会体会到钱来之不易的道理，总认为自己满腔对未来的希望不需要接收残酷的现实，然而只有真正到达一定年龄，迈入社会时，才能切实的感受到作为一个成年人身上的担子有多重。因此我也更加珍惜眼前的美好生活，认真度过在真正迈入社会之前的这几年美好时光。</w:t>
      </w:r>
    </w:p>
    <w:p>
      <w:pPr>
        <w:pStyle w:val="Normal"/>
        <w:widowControl/>
        <w:bidi w:val="0"/>
        <w:spacing w:before="180" w:after="180"/>
        <w:jc w:val="left"/>
        <w:rPr/>
      </w:pPr>
      <w:r>
        <w:rPr/>
        <w:t>当我的假期结束，回到校园生活时，这次的的实践活动对我的专业学习也产生了一定的影响。我对自己专业的理解不再仅仅局限于课本和老师的讲解，而是对“助人自助”有了实践方面的体会，开始真实的体会到帮助别人、服务别人带来的那种无与伦比的奇妙心情，并享受助人的过程，我开始融入并关注这个我生活的社会，关注需要帮助的人，何为利他主义价值观和将心比心的重要性让我深思，我也真正开始把自己作为社会中的人来看待事情。未来从社会工作这个专业走出去后，不论可能会在社区工作还是在养老服务中心亦或是从事其他工作，我相信自己一定会带着这种热情，以助人为乐，全身心的投入到为别人带来积极的改变中去。书本上的知识固然重要，但实践出真理，我们只有在将自己在学校的所学知识与社会实践结合后才会发现问题，找到不足并改变。通过这次的社会实践，我不仅多了些不同的人生经历，还获得了以上各种不同的感悟，也为自己未来踏入社会奠定了基础，因此，对于这次社会实践我想说：“累</w:t>
      </w:r>
      <w:r>
        <w:rPr/>
        <w:t>!</w:t>
      </w:r>
      <w:r>
        <w:rPr/>
        <w:t>但并不后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