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的自我鉴定范文600字"/>
      <w:r>
        <w:rPr/>
        <w:t>初中生团员的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初中三年是我不断进娶逐步完善、充实自己、开拓奋斗的三年。回顾这段时间，通过良师的教导和自身的刻苦学习，我已初步掌握如何运用知识，也养成了认真对待学习的好习惯。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