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周年同学聚会发言稿2分钟"/>
      <w:r>
        <w:rPr/>
        <w:t>十周年同学聚会发言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，我的心情非常的高兴，内心无比的激动。原以为生活的沉淀，时光的流逝，使性格内向，生活低调的我激情不再。然而，当我们一中届初班毕业十年后重新聚首，当我又看到同学们那一张张可爱的笑脸，我不禁热泪盈眶，激情满怀。我似乎又回到了十年前，那时的情，那时的景历历在目。忘不了你们那青春活泼的身影，忘不了我们之间那真挚的师生情，忘不了教室里渴求知识的眼神，也忘不了你们那动情的歌声。我们相识时，我正值壮年</w:t>
      </w:r>
      <w:r>
        <w:rPr/>
        <w:t>;</w:t>
      </w:r>
      <w:r>
        <w:rPr/>
        <w:t>分别十载，我将步入中年。与大家共度的，是我人生中最美好的三年。时光如水，岁月如歌，留存在我记忆深处的你们，是我一生中最宝贵的财富</w:t>
      </w:r>
      <w:r>
        <w:rPr/>
        <w:t>!</w:t>
      </w:r>
    </w:p>
    <w:p>
      <w:pPr>
        <w:pStyle w:val="Normal"/>
        <w:rPr/>
      </w:pPr>
      <w:r>
        <w:rPr/>
        <w:t>日月穿梭，光阴荏苒，岁月给每个人脸上写满了成熟的沧桑，但同学们风采依旧。在我的眼里，你们依然是那么年轻，那么活泼，充满着向上的力量。岁月的无情可以带走我们的青春，但永远带不走我们彼此的感情。</w:t>
      </w:r>
    </w:p>
    <w:p>
      <w:pPr>
        <w:pStyle w:val="Normal"/>
        <w:rPr/>
      </w:pPr>
      <w:r>
        <w:rPr/>
        <w:t>为了重温青春岁月，今天大家放下手头的事务，从四面八方走到一起，在这里欢乐相聚一堂，共叙分别意、畅谈阔别情。尽管我们由于诸多原因较少联系</w:t>
      </w:r>
      <w:r>
        <w:rPr/>
        <w:t>;</w:t>
      </w:r>
      <w:r>
        <w:rPr/>
        <w:t>可我们的师生情谊没变，我们彼此的思念在日益加深，相互间默默的祝福从未间断。这份情谊如同一首深情的歌，悠远而回味无穷。</w:t>
      </w:r>
    </w:p>
    <w:p>
      <w:pPr>
        <w:pStyle w:val="Normal"/>
        <w:rPr/>
      </w:pPr>
      <w:r>
        <w:rPr/>
        <w:t>今天的聚会，圆了我们多年的梦想。为此，我感谢筹备组同学的精心组织和策划，他们的辛勤努力为大家互相倾诉思念和交流人生感悟，提供了一个良好的平台，而且会后还将做大量的艰辛的工作。让我们报之以热烈的掌声，表示衷心感谢</w:t>
      </w:r>
      <w:r>
        <w:rPr/>
        <w:t>!</w:t>
      </w:r>
      <w:r>
        <w:rPr/>
        <w:t>同时，希望大家自此以后，多沟通，多交流，互帮互助，同舟共济，共同创造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为同学们和老师们献上最真诚的祝福：祝你们家庭幸福，事业辉煌</w:t>
      </w:r>
      <w:r>
        <w:rPr/>
        <w:t>!</w:t>
      </w:r>
      <w:r>
        <w:rPr/>
        <w:t>合家欢乐，万事如意</w:t>
      </w:r>
      <w:r>
        <w:rPr/>
        <w:t>!</w:t>
      </w:r>
      <w:r>
        <w:rPr/>
        <w:t>同时，在新年即将来临之际，给您及您的家人拜个早年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