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爱留守儿童领导讲话稿"/>
      <w:r>
        <w:rPr/>
        <w:t>3</w:t>
      </w:r>
      <w:r>
        <w:rPr/>
        <w:t>分钟关爱留守儿童领导讲话稿</w:t>
      </w:r>
      <w:bookmarkEnd w:id="0"/>
    </w:p>
    <w:p>
      <w:pPr>
        <w:pStyle w:val="Normal"/>
        <w:rPr/>
      </w:pPr>
      <w:r>
        <w:rPr/>
        <w:t>现在，有些家长们已涌向大城市打工，做生意，好挣钱，学生们只好住学生公寓或寄宿在亲戚家，成了留守儿童。有的学生因此有些变化。</w:t>
      </w:r>
    </w:p>
    <w:p>
      <w:pPr>
        <w:pStyle w:val="Normal"/>
        <w:rPr/>
      </w:pPr>
      <w:r>
        <w:rPr/>
        <w:t>我有一个同学，她就是名留守儿童，父母都去别处做生意，她只好住公寓。她悄悄告诉我，有些想爸妈，会一个人在被子里偷偷地掉眼泪，父母不在身边，受了委屈也没人倾诉，养成了性格犹豫的</w:t>
      </w:r>
      <w:r>
        <w:rPr/>
        <w:t>.</w:t>
      </w:r>
      <w:r>
        <w:rPr/>
        <w:t>现象，从一个活泼的小姑娘一下子变得安静了，很犹豫。成绩也下降不少。</w:t>
      </w:r>
    </w:p>
    <w:p>
      <w:pPr>
        <w:pStyle w:val="Normal"/>
        <w:rPr/>
      </w:pPr>
      <w:r>
        <w:rPr/>
        <w:t>有些父母从外地回家时，看见孩子，心中就有愧疚感，觉得亏了孩子，就每次过节回家，都尽量给孩子买好吃的好穿的，认为这样就能弥补一些，但，他们正好做错了。好吃的，只能让他们满足一时的口福，好穿的，只能让他们漂亮一点，但吃完了，穿旧了，还有什么</w:t>
      </w:r>
      <w:r>
        <w:rPr/>
        <w:t>?</w:t>
      </w:r>
      <w:r>
        <w:rPr/>
        <w:t>他们需要这些，他们真正想要的，是父母的关爱。父母们也许会想：关爱</w:t>
      </w:r>
      <w:r>
        <w:rPr/>
        <w:t>?</w:t>
      </w:r>
      <w:r>
        <w:rPr/>
        <w:t>给他们好吃得好穿的，不是爱吗</w:t>
      </w:r>
      <w:r>
        <w:rPr/>
        <w:t>?</w:t>
      </w:r>
      <w:r>
        <w:rPr/>
        <w:t>是，这些的的确确是关爱，但这些物质上的东西，是不能弥补孩子心灵上的空虚的。他们是孩子，没长大的孩子</w:t>
      </w:r>
      <w:r>
        <w:rPr/>
        <w:t>!</w:t>
      </w:r>
      <w:r>
        <w:rPr/>
        <w:t>他们不需要这些所谓的“爱”，只想让父母好好疼爱，亲亲他们，已经够了，可父母们的一在误解，就造成太闷有些人任性、灰心、自暴自弃、有叛逆心理，给孩子心灵上蒙上一层抹不去的阴影。</w:t>
      </w:r>
    </w:p>
    <w:p>
      <w:pPr>
        <w:pStyle w:val="Normal"/>
        <w:rPr/>
      </w:pPr>
      <w:r>
        <w:rPr/>
        <w:t>也有的父母舍不得孩子回老家付于他人，边让孩子跟着父母在外地读书。小学，中学，高中，孩子一切都很顺利，可考大学要返回原籍，因为地方课本、课程有差距，孩子名落孙山，父母仰天失声：是谁误了我们的孩子的前途一生</w:t>
      </w:r>
      <w:r>
        <w:rPr/>
        <w:t>?</w:t>
      </w:r>
      <w:r>
        <w:rPr/>
        <w:t>就拿我来说吧，我父母都在北京工作，把我也带了过去上学，一去十年，五年级时因考虑户口在江苏，以后上高中大学要回老家上，想早些适应，就回老家上学，到六年级，是实验班。在北京当教师的妈妈深知其重要性，放弃很好的工作来看我上学。要是全国能统一教材，统一考题，外省的学生也能考试，取消地区保护主义，那该多好啊</w:t>
      </w:r>
      <w:r>
        <w:rPr/>
        <w:t>!</w:t>
      </w:r>
      <w:r>
        <w:rPr/>
        <w:t>如果这样，留守儿童也能在父母身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切呼吁，国家关注留守儿童，其根本必须进行教育的改革，时已刻不容缓，若不采取行动，所谓“关注”只是空话。这是我们留守儿童的愿望，是家长的愿望，希望这个愿望早日实现，留守儿童需要大家的爱啊</w:t>
      </w:r>
      <w:r>
        <w:rPr/>
        <w:t>!</w:t>
      </w:r>
      <w:r>
        <w:rPr/>
        <w:t>关注留守儿童，哪怕是一点关心，一双援助的手，一对真诚的目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