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公司的印象范文_对公司初印象范文"/>
      <w:r>
        <w:rPr/>
        <w:t>对公司的印象范文</w:t>
      </w:r>
      <w:r>
        <w:rPr/>
        <w:t>_</w:t>
      </w:r>
      <w:r>
        <w:rPr/>
        <w:t>对公司初印象范文</w:t>
      </w:r>
      <w:bookmarkEnd w:id="0"/>
    </w:p>
    <w:p>
      <w:pPr>
        <w:pStyle w:val="Normal"/>
        <w:rPr/>
      </w:pPr>
      <w:r>
        <w:rPr/>
        <w:t>2014</w:t>
      </w:r>
      <w:r>
        <w:rPr/>
        <w:t>年的盛夏对于麦克维尔</w:t>
      </w:r>
      <w:r>
        <w:rPr/>
        <w:t>14YE</w:t>
      </w:r>
      <w:r>
        <w:rPr/>
        <w:t>来说注定是一个不平凡的夏天，注定要为我们每个人所铭记。这个夏天我们从全国各地的象牙塔走出，走向了这个令我们好奇而又陌生的社会。或许此刻的你已经羽翼渐丰，正欲展翅高飞，或许此刻的你还在为初入职场而感到茫然不知所措，然而此刻我们每个人是幸运的，因为有一个地方在召唤着我们</w:t>
      </w:r>
      <w:r>
        <w:rPr/>
        <w:t>---</w:t>
      </w:r>
      <w:r>
        <w:rPr/>
        <w:t>深圳麦克维尔，她会用她的包容，她的热情欢迎我们每个人。</w:t>
      </w:r>
    </w:p>
    <w:p>
      <w:pPr>
        <w:pStyle w:val="Normal"/>
        <w:rPr/>
      </w:pPr>
      <w:r>
        <w:rPr/>
        <w:t>或许多年之后我们会为生活、工作所累，或许我们会失去曾经的轻狂不羁，但是当我们回忆起这段青葱岁月时，我们依然会想起麦克维尔的点点滴滴，想起不辞劳苦的接车司机，平易近人的周总，一丝不苟的田老师，谆谆教导的往届</w:t>
      </w:r>
      <w:r>
        <w:rPr/>
        <w:t>YE</w:t>
      </w:r>
      <w:r>
        <w:rPr/>
        <w:t>，以及公司上上下下无微不至的关怀，还有我们最最可爱的小伙伴们。是你们用实际行动为我们创建了一个温暖的麦克维尔</w:t>
      </w:r>
      <w:r>
        <w:rPr/>
        <w:t>YE</w:t>
      </w:r>
      <w:r>
        <w:rPr/>
        <w:t>之家。</w:t>
      </w:r>
    </w:p>
    <w:p>
      <w:pPr>
        <w:pStyle w:val="Normal"/>
        <w:rPr/>
      </w:pPr>
      <w:r>
        <w:rPr/>
        <w:t>走进麦克维尔给我们的感觉不是冰冷的工厂，而是一个活生生的大家庭，这儿每个人都是这个大家庭的主人，大家互相尊重，互相帮助</w:t>
      </w:r>
      <w:r>
        <w:rPr/>
        <w:t>;</w:t>
      </w:r>
      <w:r>
        <w:rPr/>
        <w:t>这儿每个人都有自己的价值所在，麦克维尔每个人都有一个不变的信念在鼓励着自己，那就是我们的企业使命：品质至上、创业精神、革新求变、恪守信誉、人尽其才、精诚团结、与时俱进、社会义务。作为一个技术创新型的跨国公司，麦克维尔给予她的每一位员工一个施展自己才华的舞台，在这有公司为我们组织的各种活动，如入职军训、素质拓展活动、篮球赛、乒乓球赛等等各种业余活动，是麦克维尔人用他们无私的关怀给予我们</w:t>
      </w:r>
      <w:r>
        <w:rPr/>
        <w:t>YE</w:t>
      </w:r>
      <w:r>
        <w:rPr/>
        <w:t>一个实现梦想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麦克维尔深圳工厂设立</w:t>
      </w:r>
      <w:r>
        <w:rPr/>
        <w:t>20</w:t>
      </w:r>
      <w:r>
        <w:rPr/>
        <w:t>年之际，</w:t>
      </w:r>
      <w:r>
        <w:rPr/>
        <w:t>YEP</w:t>
      </w:r>
      <w:r>
        <w:rPr/>
        <w:t>计划也已经跨越了</w:t>
      </w:r>
      <w:r>
        <w:rPr/>
        <w:t>10</w:t>
      </w:r>
      <w:r>
        <w:rPr/>
        <w:t>个春秋，培养了</w:t>
      </w:r>
      <w:r>
        <w:rPr/>
        <w:t>483</w:t>
      </w:r>
      <w:r>
        <w:rPr/>
        <w:t>名</w:t>
      </w:r>
      <w:r>
        <w:rPr/>
        <w:t>YE</w:t>
      </w:r>
      <w:r>
        <w:rPr/>
        <w:t>，他们都在自己的工作岗位上取得了一定的成绩，为公司的发展贡献了自己的绵薄之力，我们有理由相信麦克维尔在我们</w:t>
      </w:r>
      <w:r>
        <w:rPr/>
        <w:t>YE</w:t>
      </w:r>
      <w:r>
        <w:rPr/>
        <w:t>人手中会有更大的成就，完成公司伟大的历史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