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工作人员安全责任书"/>
      <w:r>
        <w:rPr/>
        <w:t>学校食堂工作人员安全责任书</w:t>
      </w:r>
      <w:bookmarkEnd w:id="0"/>
    </w:p>
    <w:p>
      <w:pPr>
        <w:pStyle w:val="Normal"/>
        <w:rPr/>
      </w:pPr>
      <w:r>
        <w:rPr/>
        <w:t>学校食堂食品安全，事关广大学生的体健康和千万个家庭的幸福。为了使学校教育教学工作顺利开展，切实做好食堂食品安全，为师生创造安宁和谐的校园环境，预防食物中毒的发生，确保师生员工生命的安全。也为了强化安全工作意识，使食品安全工作落到实处，本校特与食堂工作人员签订以下安全责任书：</w:t>
      </w:r>
    </w:p>
    <w:p>
      <w:pPr>
        <w:pStyle w:val="Normal"/>
        <w:rPr/>
      </w:pPr>
      <w:r>
        <w:rPr/>
        <w:t>1</w:t>
      </w:r>
      <w:r>
        <w:rPr/>
        <w:t>、食堂人员必须持有健康证上岗，工作时必须穿工作服、注重个人卫生、勤洗手、勤剪指甲、勤换洗衣服、不染指甲、不得在食堂内吸烟。严格遵守《中华人民共和国食品卫生法》、《彝良县学生营养改善计划学校食堂卫生安全规范化管理手册》和《突发事件应急条例》，切实做好食品卫生、设施卫生、环境卫生。</w:t>
      </w:r>
    </w:p>
    <w:p>
      <w:pPr>
        <w:pStyle w:val="Normal"/>
        <w:rPr/>
      </w:pPr>
      <w:r>
        <w:rPr/>
        <w:t>2</w:t>
      </w:r>
      <w:r>
        <w:rPr/>
        <w:t>、服从管理员、值周人员的工作安排，积极工作，严格执行食堂各种制度。每周值周人员必须处理本周一切大小事务，杜绝一切安全事故的滋生。</w:t>
      </w:r>
    </w:p>
    <w:p>
      <w:pPr>
        <w:pStyle w:val="Normal"/>
        <w:rPr/>
      </w:pPr>
      <w:r>
        <w:rPr/>
        <w:t>3</w:t>
      </w:r>
      <w:r>
        <w:rPr/>
        <w:t>、炊事人员必须采用新鲜的原料制作食品，不得加工食用出芽洋芋、四季豆、菌类食品，加工食品必须蒸熟煮透。严禁供应隔餐</w:t>
      </w:r>
      <w:r>
        <w:rPr/>
        <w:t>(</w:t>
      </w:r>
      <w:r>
        <w:rPr/>
        <w:t>夜</w:t>
      </w:r>
      <w:r>
        <w:rPr/>
        <w:t>)</w:t>
      </w:r>
      <w:r>
        <w:rPr/>
        <w:t>饭菜。</w:t>
      </w:r>
    </w:p>
    <w:p>
      <w:pPr>
        <w:pStyle w:val="Normal"/>
        <w:rPr/>
      </w:pPr>
      <w:r>
        <w:rPr/>
        <w:t>、炊事用具在食品加工时必须生熟分开，用后洗净保洁存放，必要时进行消毒。所有餐具必须每周严格清洗后消毒一次，管理员做好消毒记录，落实保洁措施。</w:t>
      </w:r>
    </w:p>
    <w:p>
      <w:pPr>
        <w:pStyle w:val="Normal"/>
        <w:rPr/>
      </w:pPr>
      <w:r>
        <w:rPr/>
        <w:t>5</w:t>
      </w:r>
      <w:r>
        <w:rPr/>
        <w:t>、严禁使用违禁有毒器皿盛装食品，食品摆放一定隔墙隔地。食堂剩余成品、半成品，须生、熟、荤、素分隔、分层，冷藏、冷冻保存。</w:t>
      </w:r>
    </w:p>
    <w:p>
      <w:pPr>
        <w:pStyle w:val="Normal"/>
        <w:rPr/>
      </w:pPr>
      <w:r>
        <w:rPr/>
        <w:t>6</w:t>
      </w:r>
      <w:r>
        <w:rPr/>
        <w:t>、定期</w:t>
      </w:r>
      <w:r>
        <w:rPr/>
        <w:t>(</w:t>
      </w:r>
      <w:r>
        <w:rPr/>
        <w:t>周三</w:t>
      </w:r>
      <w:r>
        <w:rPr/>
        <w:t>)</w:t>
      </w:r>
      <w:r>
        <w:rPr/>
        <w:t>进行食堂内外环境大扫除，减少或杜绝蚊蝇、老鼠的产生地，要随时保持室内外的干净、整洁。洗菜、洗碗水必须从下水道排出。拖把、扫帚、撮箕等卫生工具一律存放在规定的地方。</w:t>
      </w:r>
    </w:p>
    <w:p>
      <w:pPr>
        <w:pStyle w:val="Normal"/>
        <w:rPr/>
      </w:pPr>
      <w:r>
        <w:rPr/>
        <w:t>7</w:t>
      </w:r>
      <w:r>
        <w:rPr/>
        <w:t>、严格按规范操作炊事用具。菜板清洗后立放，菜刀立定于案板上，菜盆、菜桶一律倒放，毛巾、手套一律清洗统一摆放。经常检查、保养用具，发现损坏及时上报。</w:t>
      </w:r>
    </w:p>
    <w:p>
      <w:pPr>
        <w:pStyle w:val="Normal"/>
        <w:rPr/>
      </w:pPr>
      <w:r>
        <w:rPr/>
        <w:t>8</w:t>
      </w:r>
      <w:r>
        <w:rPr/>
        <w:t>、禁止非食堂工作人员随意进入食堂加工操作间及食品原料存放间，严防发生不正常事件。食堂工作人员离开食堂时必须打扫卫生，摆放好物品，关好门窗。</w:t>
      </w:r>
    </w:p>
    <w:p>
      <w:pPr>
        <w:pStyle w:val="Normal"/>
        <w:rPr/>
      </w:pPr>
      <w:r>
        <w:rPr/>
        <w:t>9</w:t>
      </w:r>
      <w:r>
        <w:rPr/>
        <w:t>、食堂工作人员严格管理措施，认真做好防火、防盗、防事故工作，努力做好食堂安全工作。严格做好食品的留样工作，留足数量，标明时间、品名、留样人员。</w:t>
      </w:r>
    </w:p>
    <w:p>
      <w:pPr>
        <w:pStyle w:val="Normal"/>
        <w:rPr/>
      </w:pPr>
      <w:r>
        <w:rPr/>
        <w:t>10</w:t>
      </w:r>
      <w:r>
        <w:rPr/>
        <w:t>、食堂工作人员在服务时应做到：衣帽整洁，仪表大方，热情周到，使用文明用语，不和就餐师生发生争吵。</w:t>
      </w:r>
    </w:p>
    <w:p>
      <w:pPr>
        <w:pStyle w:val="Normal"/>
        <w:rPr/>
      </w:pPr>
      <w:r>
        <w:rPr/>
        <w:t>11</w:t>
      </w:r>
      <w:r>
        <w:rPr/>
        <w:t>、食堂剩饭剩菜如需处理或倒掉，食堂工作人员不能自作主张，必须经管理员同意、记录方可处理。</w:t>
      </w:r>
    </w:p>
    <w:p>
      <w:pPr>
        <w:pStyle w:val="Normal"/>
        <w:rPr/>
      </w:pPr>
      <w:r>
        <w:rPr/>
        <w:t>12</w:t>
      </w:r>
      <w:r>
        <w:rPr/>
        <w:t>、以上规定，望各食堂工作人员认真遵照执行，若因不负责任，玩忽职守，不严格执行者，所造成的一切后果，发生的食物中毒事故及其他安全事故，一切后果由食堂工作人员承担。轻微的给予解聘处理，严重的交由执法部门处理。</w:t>
      </w:r>
    </w:p>
    <w:p>
      <w:pPr>
        <w:pStyle w:val="Normal"/>
        <w:rPr/>
      </w:pPr>
      <w:r>
        <w:rPr/>
        <w:t>13</w:t>
      </w:r>
      <w:r>
        <w:rPr/>
        <w:t>、此责任书一式二份，学校及个人各执一份。有效期：签字之日起至解聘之日前都有效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食堂工作人员</w:t>
      </w:r>
      <w:r>
        <w:rPr/>
        <w:t>(</w:t>
      </w:r>
      <w:r>
        <w:rPr/>
        <w:t>签字押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