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演讲稿1000字学生"/>
      <w:r>
        <w:rPr/>
        <w:t>2023</w:t>
      </w:r>
      <w:r>
        <w:rPr/>
        <w:t>年安全生产演讲稿</w:t>
      </w:r>
      <w:r>
        <w:rPr/>
        <w:t>1000</w:t>
      </w:r>
      <w:r>
        <w:rPr/>
        <w:t>字学生</w:t>
      </w:r>
      <w:bookmarkEnd w:id="0"/>
    </w:p>
    <w:p>
      <w:pPr>
        <w:pStyle w:val="Normal"/>
        <w:rPr/>
      </w:pPr>
      <w:r>
        <w:rPr/>
        <w:t>为充分展示全市各相关部门以及工作人员，实践科学发展，服务人民群众的风采，为提高各相关部门人员的工作业绩，思想境界以及在工作中具有优良的工作作风和精神风貌，结合正在开展的以”做人民群众贴心人”为主题的征文活动，我们公路工程监理公司也积极参与到此次征文活动中来，我们以基层工作为核心，反应基层工作者心系群众，全身心为人民群众服务的工作方式以及工作理念。</w:t>
      </w:r>
    </w:p>
    <w:p>
      <w:pPr>
        <w:pStyle w:val="Normal"/>
        <w:rPr/>
      </w:pPr>
      <w:r>
        <w:rPr/>
        <w:t>作为一家隶属于市公路局的公路工程监理公司，我公司日常工作活动主要从事围绕着公路工程监理工作，以及试验检测工作。尽可能的保障人民群众在公用道路上的出行质量以及出行安全，全身心的从人民群众对公路需求的基本点出发，从各个方向考虑群众在公路使用方面所能获取的权益，结合群众实际利益发展公路工程安全监理工作，以最细致的角度为人民群众服务。</w:t>
      </w:r>
    </w:p>
    <w:p>
      <w:pPr>
        <w:pStyle w:val="Normal"/>
        <w:rPr/>
      </w:pPr>
      <w:r>
        <w:rPr/>
        <w:t>公路工程监理工作的主要内容就是“三控制，两管理，一协调”，这其“三”理念就是围绕着公路工程的质量控制，进度控制，费用控制三方面对公路工程工作进行合理控制以保证公路工程的质量安全，进度程序。以此来确保广大人民群众出门在外的行驶安全，以及尽快的解决人民群众对公用道路的需求情况，以解决人民群众在使用公路的拥挤性问题，安全性问题以及便捷性等诸多方面问题。这其“二”就是对公路工程合同管理，以及信息管理，保证公路工程符合相关法律条纹规定，规范性开展公路工程工作的运行，管理监察公路工程工作中所能运用和涉及的公路工程方面的相关信息，确保公路工程信息的准确性和实际性，以便于为广大人民群众创造出更加优质放心的公路。这其“一”就是对公路工程工作的组织协调。保证公路工程工作内部人员的协调与团结，保障公路工程的优质开展，协和统一的发展公路工程建造工作。对于以上的公路工程监理的三要素，从辩论角度上来讲是相互对立的，但同时这三大控制又是相互统一的一个整体，没有质量的进度是“豆腐渣”工程，没有进度的质量是“亏本”工程，没有合理费用的支持更是不可想象的。因此，任何一个环节出现问题，都会给工程带来不良后果，直接影响到公路工程的正常进行。因此它们之间又是紧密相连，环环相扣的。从根本上讲，这三大控制的基本出发点就是要以人民群众为发展中心，努力做到情系群众，为人民群众铸造最优质的公用道路。</w:t>
      </w:r>
    </w:p>
    <w:p>
      <w:pPr>
        <w:pStyle w:val="Normal"/>
        <w:rPr/>
      </w:pPr>
      <w:r>
        <w:rPr/>
        <w:t>公路工程监理工作是在当前形势下赋予监理工作的一个崭新的任务，他要求监管部门能够尽职尽责，心系群众。努力做到为人民群众创造最优质公路的监管服务。在公路工程监管工作过程中的每一个环节，都不允许出现一丁点差错。因为，在公路工程监管过程中的每一个环节，哪怕仅是一个细微的差错，都会影响整个公路工程工作完善的运行，这些错误可能会直接威胁到人民群众行驶在公路上的安全性，极大的威胁到了人民群众在公路上的生命安全。因此，我们公路工程监管公司极力做到在工作中认真负责，谨小慎微。全身心心系群众为人民群众提供最搞笑的服务，多方位确保人民群众在公路上的行驶安全。</w:t>
      </w:r>
    </w:p>
    <w:p>
      <w:pPr>
        <w:pStyle w:val="Normal"/>
        <w:rPr/>
      </w:pPr>
      <w:r>
        <w:rPr/>
        <w:t>在工作中我们严格要求将安全生产工作做到常抓不懈，警钟长鸣。在每一个过程，在每一道工序上都必须严谨按照监理规范要求进行监理，认真进行控制和监管工作。从最基本的心系群众出发点全面确保公路的工程建造。在日常的监理工作设定健全的各项规章制度，从事科学管理、精心组织，建立健全安全组织机构、事故报告制度、抢险保障体系、事故应急措施等安全管理体系，严格进出洞管理，严禁违规违章操作等制度。并要求全体员工严格按照以上制度执行公路工程监管工作，以确保和提高员工对监理工作的认真态度，和对人民负责的高度责任意识。</w:t>
      </w:r>
    </w:p>
    <w:p>
      <w:pPr>
        <w:pStyle w:val="Normal"/>
        <w:rPr/>
      </w:pPr>
      <w:r>
        <w:rPr/>
        <w:t>为全方位的服务于人民群众，从人民群众的根本利益出发，我公路工程监管公司加大了对各项试验仪器设备的投入，严格依靠科学的检测手段来保证公路工程的工作质量，监理工作的根本凭证就是凭检测数据，而这一切首先离不开必需的检测仪器设备。所以，作为监理单位，除了在人员上加大投入外，我们还在仪器设备上加大投入，拥有自己独立的试验器材，全面地开展试验工作，切实发挥试验数据指导施工的作用，确保公路工程的安全性与严谨性上的运行，保障人民群众的工公路使用安全。</w:t>
      </w:r>
    </w:p>
    <w:p>
      <w:pPr>
        <w:pStyle w:val="Normal"/>
        <w:rPr/>
      </w:pPr>
      <w:r>
        <w:rPr/>
        <w:t>在日常工作中，我公司一直坚守公司的服务宗旨：牢记岗位职责，不忘人民重托。把公司前途与人民群众利益紧密相连，将铺路架桥的平凡工作切实结合到社会主义现代化建设发展之中。以为祖国奉献，为人民服务为我公司最大职责和光荣，服务社会。在为业主、承包商提供优质服务的同时，自觉担负起社会责任。自觉维护公路工程治安，保护人民生命财产。</w:t>
      </w:r>
    </w:p>
    <w:p>
      <w:pPr>
        <w:pStyle w:val="Normal"/>
        <w:widowControl/>
        <w:bidi w:val="0"/>
        <w:spacing w:before="180" w:after="180"/>
        <w:jc w:val="left"/>
        <w:rPr/>
      </w:pPr>
      <w:r>
        <w:rPr/>
        <w:t>为此，我公路工程监理公司一直顽强坚守，奋力拼搏只为能够更加完善而又优异的做到全身心为人民服务，严厉监管公路工程工作，用最真沉的服务态度和最高超的服务效率，力所能及的为人民群众付出，保障人民群众的利益与安全、全身心的以从人民群众为基准出发，时刻考虑人民群众的基本利益，为人民群众提供相关公路方面的安全保障。用心铸造为人民服务的公司。切实发展，“做人民群众的贴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