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法制宣传日学生国旗下演讲稿"/>
      <w:r>
        <w:rPr/>
        <w:t>全国法制宣传日学生国旗下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主题是：弘扬宪法精神，建设法制校园。</w:t>
      </w:r>
    </w:p>
    <w:p>
      <w:pPr>
        <w:pStyle w:val="Normal"/>
        <w:rPr/>
      </w:pPr>
      <w:r>
        <w:rPr/>
        <w:t>党的十九大报告中关于坚持依法治国方面，提出必须把党的领导贯彻落实到依法治国全过程和各方面，坚定不移走中国特色社会主义法治道路，完善以宪法为核心的中国特色社会主义法律体系，建设中国特色社会主义法治体系，建设社会主义法治国家，提高全民族法治素养和道德素质。</w:t>
      </w:r>
    </w:p>
    <w:p>
      <w:pPr>
        <w:pStyle w:val="Normal"/>
        <w:rPr/>
      </w:pPr>
      <w:r>
        <w:rPr/>
        <w:t>青少年是祖国的未来，民族的希望，是我国社会主义现代化建设事业的接班人。党和政府高度重视青少年的培养教育，为青少年成长提供了良好的条件。但是，我们也清醒地看到，近几年来，侵害校园的案件以及学生犯罪时有发生，其中，校园欺凌、盗窃、抢劫、网络诈骗为集中表现形式，严重破坏了学校正常的教育教学秩序。这些违法犯罪行为绝不是偶然行为，是长期以来少数青少年学生不学法、不知法、不懂法、不畏法，没有建立健全的守法心理结构造成的。他们盲目追求个性，标新立异无视法律准绳，又偏执冲动不计后果，缺乏社会责任感，其结果必然受到法律的制裁。</w:t>
      </w:r>
    </w:p>
    <w:p>
      <w:pPr>
        <w:pStyle w:val="Normal"/>
        <w:rPr/>
      </w:pPr>
      <w:r>
        <w:rPr/>
        <w:t>学好宪法知识，树立宪法意识，积极维护宪法，是建设法治校园的关键。作为青年学生，弘扬宪法精神，争做遵纪守法好公民要从守纪开始。</w:t>
      </w:r>
    </w:p>
    <w:p>
      <w:pPr>
        <w:pStyle w:val="Normal"/>
        <w:rPr/>
      </w:pPr>
      <w:r>
        <w:rPr/>
        <w:t>古人云：“不依规矩，无以成方圆。”英国著名文学家莎士比亚说过：“纪律是达到一切雄图的阶梯”，我们要实现心中的理想，就应该时刻不忘记纪律这一“阶梯”，做遵守纪律的模范。刘备在临终前曾谆谆告诫他的儿子：“勿以恶小而为之，勿以善小而不为。”这两句话千百年来一直是人们道德修养的座右铭。其实，守纪也一样。我们要时刻注意自己的言行举止，“不以小纪而不遵”。</w:t>
      </w:r>
    </w:p>
    <w:p>
      <w:pPr>
        <w:pStyle w:val="Normal"/>
        <w:rPr/>
      </w:pPr>
      <w:r>
        <w:rPr/>
        <w:t>其次，要做到学法、懂法。英国著名思想家温斯坦莱说过：“假如有很好的法律，但人民不了解它们，这对共和国来说就像没有任何法律一样糟糕。”我们青少年正处在人生的十字路口，要想不走错路，必须铺设好自己的人生轨道，要注意学习法律知识，增强法制观念，否则，便会因为不知法而走上违法犯罪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建设法制国家、建设法制校园要求我们每一位同学知法守法，与法同行。让我们肩负起国家的历史使命，学会用法律的武器维护自身的合法权益，在纷繁的大千世界里，健康，快乐，平安的成长。让生命的航船绕过一道道暗礁和险滩，乘风破浪，扬帆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