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孩子月表现评语"/>
      <w:r>
        <w:rPr/>
        <w:t>幼儿园中班孩子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9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