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导游词作文"/>
      <w:r>
        <w:rPr/>
        <w:t>北京恭王府导游词作文</w:t>
      </w:r>
      <w:bookmarkEnd w:id="0"/>
    </w:p>
    <w:p>
      <w:pPr>
        <w:pStyle w:val="Normal"/>
        <w:rPr/>
      </w:pPr>
      <w:r>
        <w:rPr/>
        <w:t>亲爱的游客们：我是您们的导游小高</w:t>
      </w:r>
    </w:p>
    <w:p>
      <w:pPr>
        <w:pStyle w:val="Normal"/>
        <w:rPr/>
      </w:pPr>
      <w:r>
        <w:rPr/>
        <w:t>王府文化是中华民族传统文化的重要组成部分，是连接宫廷文化和平民文化的桥梁，位于北京西城区前海西街的恭王府，是中国现存王府中保存最完整的清代王府，是全国重点文物保护单位，它代表着中国的王府文化。</w:t>
      </w:r>
    </w:p>
    <w:p>
      <w:pPr>
        <w:pStyle w:val="Normal"/>
        <w:rPr/>
      </w:pPr>
      <w:r>
        <w:rPr/>
        <w:t>乾隆四十一年，即</w:t>
      </w:r>
      <w:r>
        <w:rPr/>
        <w:t>1776</w:t>
      </w:r>
      <w:r>
        <w:rPr/>
        <w:t>年，和珅开始在这东依前海，背靠后海的位置修建他的豪华宅第，时称“和第”。有说法称、明弘治年间、大太监李广也曾经置第于此。嘉庆四年正月初三，太上皇弘历归天，次日嘉庆皇帝就褫夺了和珅军机大臣和九门提督两职，抄了其全家，估计全部财富约值白银八亿两，相当于国库十几年的总收入，所以有“和珅跌倒，嘉庆吃饱”的说法，同年正月十八，即</w:t>
      </w:r>
      <w:r>
        <w:rPr/>
        <w:t>179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和珅被“赐令自尽”。而宅子本身，则归了“爱豪宅不爱江山”的嘉庆胞弟庆僖亲王永璘所有。与此同时，嫁给和珅儿子的乾隆之女和孝公主，仍居住在半座宅第中。咸丰元年，即</w:t>
      </w:r>
      <w:r>
        <w:rPr/>
        <w:t>1851</w:t>
      </w:r>
      <w:r>
        <w:rPr/>
        <w:t>年，清末重要政治人物恭亲王奕</w:t>
      </w:r>
      <w:r>
        <w:rPr/>
        <w:t>?</w:t>
      </w:r>
      <w:r>
        <w:rPr/>
        <w:t>成为这所宅子的第三代主人，改名恭王府，恭王府之名由此沿用至今。“一座恭王府，半部清朝史”是历史地理学家侯仁之对恭王府的评价。民国初年，这座王府被恭亲王的孙子溥伟以</w:t>
      </w:r>
      <w:r>
        <w:rPr/>
        <w:t>40</w:t>
      </w:r>
      <w:r>
        <w:rPr/>
        <w:t>万块大洋卖给教会，后由辅仁大学用</w:t>
      </w:r>
      <w:r>
        <w:rPr/>
        <w:t>108</w:t>
      </w:r>
      <w:r>
        <w:rPr/>
        <w:t>根金条赎回，并用作女生学堂。新中国成立以后，王府曾被公安部宿舍、风机厂、音乐学院等多家单位使用过。</w:t>
      </w:r>
    </w:p>
    <w:p>
      <w:pPr>
        <w:pStyle w:val="Normal"/>
        <w:rPr/>
      </w:pPr>
      <w:r>
        <w:rPr/>
        <w:t>“</w:t>
      </w:r>
      <w:r>
        <w:rPr/>
        <w:t>月牙河绕宅如龙蟠，西山远望如虎踞”，这是史书上对恭王府的描述。就其选址而言，它占据京城绝佳的位置。古人修宅建园很注重风水，北京据说有两条龙脉，一是土龙，即故宫的龙脉</w:t>
      </w:r>
      <w:r>
        <w:rPr/>
        <w:t>;</w:t>
      </w:r>
      <w:r>
        <w:rPr/>
        <w:t>二是水龙，指后海和北海一线，而恭王府正好在后海和北海之间的连接线上，即龙脉上，因此风水非常的好。古人以水为财，在恭王府内“处处见水”，最大的湖心亭的水，是从玉泉湖引进来的，而且只内入不外流，因此更符合风水学聚财的说法。新中国十大元帅和郭沫若等人，均在恭王府的附近居住，而且都非常长寿。据说，北京长寿老人最多的地方就是恭王府附近，这个地方是一块风水宝地。</w:t>
      </w:r>
    </w:p>
    <w:p>
      <w:pPr>
        <w:pStyle w:val="Normal"/>
        <w:rPr/>
      </w:pPr>
      <w:r>
        <w:rPr/>
        <w:t>恭王府是我国保存最为完整的王府建筑群，分为府邸和花园两部分，府在前，园在后。恭王府的开放，早在</w:t>
      </w:r>
      <w:r>
        <w:rPr/>
        <w:t>30</w:t>
      </w:r>
      <w:r>
        <w:rPr/>
        <w:t>年前，就被提上议事日程。</w:t>
      </w:r>
      <w:r>
        <w:rPr/>
        <w:t>1975</w:t>
      </w:r>
      <w:r>
        <w:rPr/>
        <w:t>年，周总理在病床上，将三件未做完的事情托付给谷牧，其中之一就是恭王府的开放问题。</w:t>
      </w:r>
    </w:p>
    <w:p>
      <w:pPr>
        <w:pStyle w:val="Normal"/>
        <w:rPr/>
      </w:pPr>
      <w:r>
        <w:rPr/>
        <w:t>王府占地约</w:t>
      </w:r>
      <w:r>
        <w:rPr/>
        <w:t>3.1</w:t>
      </w:r>
      <w:r>
        <w:rPr/>
        <w:t>万平方米，分为中、东、西三路建筑，由严格的轴线贯穿着的、多进四合院落组成。王府有门脸五间，正殿七间，后殿五间，后寝殿七间，左右有配殿。府邸不仅宽大，而且建筑规模也是王府中最高的。恭王府的中、东、西三路各有三个院落，其中每一路的后两个院子是我们要游览的主要区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请您跟随我们的讲解，游览一下这历尽苍桑、重现世人的恭王府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