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创建和谐企业大会讲话"/>
      <w:r>
        <w:rPr/>
        <w:t>领导创建和谐企业大会讲话</w:t>
      </w:r>
      <w:bookmarkEnd w:id="0"/>
    </w:p>
    <w:p>
      <w:pPr>
        <w:pStyle w:val="Normal"/>
        <w:rPr/>
      </w:pPr>
      <w:r>
        <w:rPr/>
        <w:t>同志们：</w:t>
      </w:r>
    </w:p>
    <w:p>
      <w:pPr>
        <w:pStyle w:val="Normal"/>
        <w:rPr/>
      </w:pPr>
      <w:r>
        <w:rPr/>
        <w:t>今天我们召开市和谐企业创建工作交流会议，目的是为了交流各地的优秀做法，以进一步统一思想认识，消除理解误区，理清工作思路，促进和谐企业创建工作的持续有效开展。</w:t>
      </w:r>
    </w:p>
    <w:p>
      <w:pPr>
        <w:pStyle w:val="Normal"/>
        <w:rPr/>
      </w:pPr>
      <w:r>
        <w:rPr/>
        <w:t>刚才听了王骏琪主任关于前段创建工作情况通报和下步工作安排以及大家的交流发言，我感到前阶段全市创建工作推进顺利，工作卓有成效，各地党委、政府都花了很多心思和精力来推进这项工作，象横河各方面工作起步早抓得紧，指导有力，全镇创建局面比较好</w:t>
      </w:r>
      <w:r>
        <w:rPr/>
        <w:t>;</w:t>
      </w:r>
      <w:r>
        <w:rPr/>
        <w:t>宗汉关注中小企业创建工作，以镇级、村级创建为手段，扩大创建面</w:t>
      </w:r>
      <w:r>
        <w:rPr/>
        <w:t>;</w:t>
      </w:r>
      <w:r>
        <w:rPr/>
        <w:t>庵东积极营造创建氛围，借势推进创建工作</w:t>
      </w:r>
      <w:r>
        <w:rPr/>
        <w:t>;</w:t>
      </w:r>
      <w:r>
        <w:rPr/>
        <w:t>崇寿用活用好创建载体，提高企业的积极性</w:t>
      </w:r>
      <w:r>
        <w:rPr/>
        <w:t>;</w:t>
      </w:r>
      <w:r>
        <w:rPr/>
        <w:t>附海互学共创，在企业中形成比学赶超的创建热情</w:t>
      </w:r>
      <w:r>
        <w:rPr/>
        <w:t>;</w:t>
      </w:r>
      <w:r>
        <w:rPr/>
        <w:t>桥头从创建基础工作入手，做细台帐。这些都是很好的做法，今天没有发言的其他乡镇，我听和创办的同志讲，也都开展了大量积极有效的工作，比如浒山前几天举行了演讲赛，发动企业员工参与，也做得很好。我们开发区前阶段进行了人事制度改革，有很多工作要做，但是对于创建工作也是丝毫没有放松。市委、市政府对大家的工作非常满意，希望继续保持良好的工作状态，继续用心工作，不断创新，使和谐企业创建工作再上一层楼。下面我就和谐企业创建工作再谈三点意见：</w:t>
      </w:r>
    </w:p>
    <w:p>
      <w:pPr>
        <w:pStyle w:val="Normal"/>
        <w:rPr/>
      </w:pPr>
      <w:r>
        <w:rPr/>
        <w:t>第一，要进一步统一思想消除理解误区。前阶段我们和创办的同志到各镇街道、各职能部门和有关企业进行了调研，总体上感觉大家都比较有信心，也都认同和谐企业创建工作，认为它既是政府抓好企业服务与管理的有效载体，也是规范企业行为、促进企业发展的需要。但是，从各个层面反应上来的情况看，也有表示担心的，也有感觉畏难的。担心主要是怕大张旗鼓地搞和谐企业创建工作之后，一方面会增强企业的经营成本，削弱企业的竞争力，特别是对劳动密集型企业压力很大</w:t>
      </w:r>
      <w:r>
        <w:rPr/>
        <w:t>;</w:t>
      </w:r>
      <w:r>
        <w:rPr/>
        <w:t>另一方面强势推进之后，可能会形成职工维权要求上调工资提高保障的热潮，引发企业内部的不稳定，影响地方的安定局面。畏难主要是大量的中小企业存在，创建工作量大面广，加上创建面的要求比较高而中小企业主动配合的又比较少，既觉得无从下手又感觉人手不足。其实这两点我们市委、市政府在决策过程中已经考虑到了，前期准备阶段也有过争论，但最后我们一致认为，要站在慈溪科学发展、长远发展的角度来看这个问题，把和谐企业创建工作与提升经济质量、规范经济秩序、实现产业转型联系起来，刚才提到的社会保险、环保要求等成本增加因素，不是市委、市政府的自己想出来的，这其实是法律的要求。实际上我们看和谐企业创建工作的各项指标也好、政策措施也好，对于遵纪守法的、管理规范的、技术含量高的企业影响是不大的，影响大的恰恰是那些违法违规的、管理落后的、缺乏竞争力的企业，而只有推动这些企业转型，我们慈溪今后的经济发展才能上一个档次。可以说这次创建工作也是我们一贯坚持的扶大扶强的经济建设思维的外在表现。各镇、街道的领导一定要统一这个认识，开展和谐企业创建活动的目的是帮助提升企业管理水平，增强企业的核心竞争力，促进企业的进一步发展，这一点大家必须对企业进行正面宣传，达到共识。</w:t>
      </w:r>
    </w:p>
    <w:p>
      <w:pPr>
        <w:pStyle w:val="Normal"/>
        <w:rPr/>
      </w:pPr>
      <w:r>
        <w:rPr/>
        <w:t>第二，是要统筹安排持续推进突出亮点。我们创建办的同志工作抓得非常紧，上个月召开了各职能部门的工作交流会，对各个职能部门的工作进行了统一部署，今天又召开各镇街道的工作交流会，过几天又要邀请宁波市相关部门的领导来慈溪专题商讨和谐企业创建工作。一月下旬市委、市政府还要召开一次高规格的理论研讨会，邀请中央部委的领导和有关专家给我们的创建工作进行理论定位。即将召开的市委全委会和市人代会也将专门安排讨论这项工作的内容，我想市委、市政府花了这么大的精力来推这项工作，那么我们各地也要和市里保持一致，把推进创建工作列为当前和今年党委、政府的重要工作，好多镇最近也要召开人代会，有必要把这项工作列为今年的政府工作重点工作。各地要统筹安排，要专题商量明年的工作推进计划，切实把这项工作抓紧抓好，抓出成效。当前特别要抓好两点：一是基础工作，刚才骏琪主席已经代表市创建领导小组办公室作了具体的要求，我不再重复</w:t>
      </w:r>
      <w:r>
        <w:rPr/>
        <w:t>;</w:t>
      </w:r>
      <w:r>
        <w:rPr/>
        <w:t>二是特色工作，特别是推进镇级和村级的创建上，要动足脑筋多想办法，现在有个别镇街道还处在宣传发动的阶段，对持续推进创建工作还缺乏良好的载体和有效的和措施，今天我们发言的几个镇街道都介绍了他们的工作做法和工作思路，各地可以借鉴。宁波马上要召开全大市的和谐企业创建工作会议，慈溪作为宁波的试点要去介绍工作，接下去其他县市区可能还会来慈溪考察取经，可以说形势也在倒逼我们，要求我们在工作中统筹安排、持续推进，并在推进工作中注重过程，坚持特色、凸显亮点，使我们的创建工作为各县市区提供参考经验。</w:t>
      </w:r>
    </w:p>
    <w:p>
      <w:pPr>
        <w:pStyle w:val="Normal"/>
        <w:rPr/>
      </w:pPr>
      <w:r>
        <w:rPr/>
        <w:t>第三，要及时关注当前的热点问题。当前各地的工作也比较多，既要总结考核</w:t>
      </w:r>
      <w:r>
        <w:rPr/>
        <w:t>20xx</w:t>
      </w:r>
      <w:r>
        <w:rPr/>
        <w:t>年的工作，也要安排考虑</w:t>
      </w:r>
      <w:r>
        <w:rPr/>
        <w:t>20xx</w:t>
      </w:r>
      <w:r>
        <w:rPr/>
        <w:t>年的工作。现在正值岁末年初又逢两会召开，是保持社会和谐稳定的敏感时期。各地要及时关注和谐企业创建工作中发现的一些倾向性问题和热点问题，特别是涉及到职工利益的事件要引起高度关注。据我了解，现在我们有些地方已经出现了因为职工待遇而引发的零星怠工事件或怠工倾向，也有一些企业经营者和司法界的同志跟我说起过，随着《劳动合同法》的贯彻实施，一些“土律师”可能会借机打着维权幌子大量敛财，扰乱企业正常的生产经营秩序。据说珠三角曾经出现过一条街上同时开出企业经营者应对《劳动合同法》培训班和职工依据《劳动合同法》维权培训班，这一现象可能也会在我们这里出现，上次在部门交流会上我跟劳动、司法等部门也说了，要引起我们的关注。从前几年的情况来看，这个时候很容易出现企业因经营不善而导致无法支付职工工资和供应商货款的情况，严重的会引发群体性上访事件。企业安全生产工作也要常抓不懈，乌鲁木齐德汇商厦火灾损失巨大教训惨痛，各地也要引起高度重视。</w:t>
      </w:r>
    </w:p>
    <w:p>
      <w:pPr>
        <w:pStyle w:val="Normal"/>
        <w:widowControl/>
        <w:bidi w:val="0"/>
        <w:spacing w:before="180" w:after="180"/>
        <w:jc w:val="left"/>
        <w:rPr/>
      </w:pPr>
      <w:r>
        <w:rPr/>
        <w:t>今天我就讲这些，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