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工作鉴定总结意见"/>
      <w:r>
        <w:rPr/>
        <w:t>学校对教师工作鉴定总结意见</w:t>
      </w:r>
      <w:bookmarkEnd w:id="0"/>
    </w:p>
    <w:p>
      <w:pPr>
        <w:pStyle w:val="Normal"/>
        <w:rPr/>
      </w:pPr>
      <w:r>
        <w:rPr/>
        <w:t>xxx</w:t>
      </w:r>
      <w:r>
        <w:rPr/>
        <w:t>同志自任职以来，政治思想觉悟高，坚持党的四项基本原则，认真学习马列主义、毛泽东思想、邓小平理论和“三个代表”重要思想，贯彻落实科学发展观，坚持党的教育方针，忠诚党的教育事业，遵纪守法，为人师表，爱岗敬业，积极进取。工作勤奋，教书育人，有良好的教师职业道德，有开拓创新精神，根植小学教育第一线，不断追求进步，积极参加继续教育培训学习，成绩显著，积极完成学校交给的各项工作。</w:t>
      </w:r>
    </w:p>
    <w:p>
      <w:pPr>
        <w:pStyle w:val="Normal"/>
        <w:rPr/>
      </w:pPr>
      <w:r>
        <w:rPr/>
        <w:t>xxx</w:t>
      </w:r>
      <w:r>
        <w:rPr/>
        <w:t>同志把思想政治放在首位，忠诚于党的教育事业，有良好的师德师风和教师素养，教书育人，为人师表。任教以来一直担任班主任工作，任现职以来一直担任学校数学教研组组长一职，严于律己，率先垂范，厚爱学生，以情育德，用自己真诚无私的爱去感染学生。作为班主任，他总是起早摸黑，工作兢兢业业创造性地开展班级管理工作，勤勤恳恳地搞好班级的教育教学工作，用丰富的班级管理经验，独到的管理方法和体制建立较为完善的班级管理体系，并在全校、全镇推广，以良好的校风促进班风，良好的教风促进良好学风的形成。</w:t>
      </w:r>
    </w:p>
    <w:p>
      <w:pPr>
        <w:pStyle w:val="Normal"/>
        <w:rPr/>
      </w:pPr>
      <w:r>
        <w:rPr/>
        <w:t>坚持新的教育教学理念，倡导以学生为主体地位的教学。积极参加进修、培训教研活动，努力提高自身素质。在教学实践中，勇于探索，锐意改革，善于创设情境，营造轻松、民主、和谐的课堂氛围，形成自己的教学风格，钻研教材、研究学生，根据学生的年龄特点，选择最佳教学方法，努力提高课堂教学效率。先后多次在县、镇、校级上观摩课、示范课，黄雪萍同志专业知识扎实，勤奋好学，教育教学经验丰富，任现职以来，一直承担繁重的教学任务，年均课时达</w:t>
      </w:r>
      <w:r>
        <w:rPr/>
        <w:t>700</w:t>
      </w:r>
      <w:r>
        <w:rPr/>
        <w:t>节以上，是学校的青年骨干教师，但仍积极主动参加各种培训，不断提高，不断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—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公示，无异议。申报人</w:t>
      </w:r>
      <w:r>
        <w:rPr/>
        <w:t>xxx</w:t>
      </w:r>
      <w:r>
        <w:rPr/>
        <w:t>填写申报材料属实，各种证件真实。</w:t>
      </w:r>
      <w:r>
        <w:rPr/>
        <w:t>xxx</w:t>
      </w:r>
      <w:r>
        <w:rPr/>
        <w:t>同志是我单位教学骨干，审议推荐小组</w:t>
      </w:r>
      <w:r>
        <w:rPr/>
        <w:t>5</w:t>
      </w:r>
      <w:r>
        <w:rPr/>
        <w:t>人投票，赞成</w:t>
      </w:r>
      <w:r>
        <w:rPr/>
        <w:t>(5)</w:t>
      </w:r>
      <w:r>
        <w:rPr/>
        <w:t>票，反对</w:t>
      </w:r>
      <w:r>
        <w:rPr/>
        <w:t>(0)</w:t>
      </w:r>
      <w:r>
        <w:rPr/>
        <w:t>票，同意推荐</w:t>
      </w:r>
      <w:r>
        <w:rPr/>
        <w:t>xxx</w:t>
      </w:r>
      <w:r>
        <w:rPr/>
        <w:t>同志评为小学高级教师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