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心得体会_2023最新的护士节个人心得体会"/>
      <w:r>
        <w:rPr/>
        <w:t>护士节心得体会</w:t>
      </w:r>
      <w:r>
        <w:rPr/>
        <w:t>_2023</w:t>
      </w:r>
      <w:r>
        <w:rPr/>
        <w:t>最新的护士节个人心得体会</w:t>
      </w:r>
      <w:bookmarkEnd w:id="0"/>
    </w:p>
    <w:p>
      <w:pPr>
        <w:pStyle w:val="Normal"/>
        <w:rPr/>
      </w:pPr>
      <w:r>
        <w:rPr/>
        <w:t>一身绿衣，一顶花帽，这就是我</w:t>
      </w:r>
      <w:r>
        <w:rPr/>
        <w:t>!</w:t>
      </w:r>
      <w:r>
        <w:rPr/>
        <w:t>一个四季如春的地方，一个充满希望的地方，一个神秘的地方，一个让你无法不爱的地方，这就是我工作的地方——手术室</w:t>
      </w:r>
      <w:r>
        <w:rPr/>
        <w:t>!</w:t>
      </w:r>
      <w:r>
        <w:rPr/>
        <w:t>下面由我来揭开她的神秘面纱。</w:t>
      </w:r>
    </w:p>
    <w:p>
      <w:pPr>
        <w:pStyle w:val="Normal"/>
        <w:rPr/>
      </w:pPr>
      <w:r>
        <w:rPr/>
        <w:t>做为一只刚入科的“菜鸟”，看什么都是新鲜的，看到什么都想去摸一下。“别动，这是无菌的，离它远点，距离</w:t>
      </w:r>
      <w:r>
        <w:rPr/>
        <w:t>30</w:t>
      </w:r>
      <w:r>
        <w:rPr/>
        <w:t>厘米。”我用呆呆的眼神看了看说话的老师，一顶花帽子，一只口罩，只露着一双炯炯有神的眼睛，我点点头，向外挪了一大步。此刻房间里监护仪滴滴作响，大夫们的交谈声却被电刀与吸引器的声音所覆盖。我望着手术间内的人们，各自忙着自己的工作，再看看手术间的仪器设备，腹腔镜，宫腔镜，超声刀，电刀，麻醉机……天啊，这些都好复杂</w:t>
      </w:r>
      <w:r>
        <w:rPr/>
        <w:t>!</w:t>
      </w:r>
      <w:r>
        <w:rPr/>
        <w:t>入手术室的第一天，在手术间内走走转转，对什么都好奇，每个人长得好像都一样，戴着口罩，戴着帽子，不能摘下，见不到“真容”，只能在心里想像着每个老师真实的模样。</w:t>
      </w:r>
    </w:p>
    <w:p>
      <w:pPr>
        <w:pStyle w:val="Normal"/>
        <w:rPr/>
      </w:pPr>
      <w:r>
        <w:rPr/>
        <w:t>“</w:t>
      </w:r>
      <w:r>
        <w:rPr/>
        <w:t>快，产科一名产妇脐带脱垂，准备一套剖宫产用物</w:t>
      </w:r>
      <w:r>
        <w:rPr/>
        <w:t>!”</w:t>
      </w:r>
      <w:r>
        <w:rPr/>
        <w:t>老师话音未落，手术室门铃响了，产科大夫、护士鱼贯而入，我们各司其职，交接病人，准备手术，新生儿科医生监护已经到位，静脉通路已经建立，留置导尿术已经完成，麻醉医生同步麻醉正在实施，麻醉完成后，立刻刷手上台。手术医生、器械护士，各司其位，各项准备均已完成，手术开始。随着“哇”的一声响亮的哭声，新生命到来了</w:t>
      </w:r>
      <w:r>
        <w:rPr/>
        <w:t>!</w:t>
      </w:r>
      <w:r>
        <w:rPr/>
        <w:t>产妇生命体征正常，我们悬着的心终于放下，看看时间，才只用了十几分钟。从病人入手术室，到严格交接、各项无菌技术操作，再到手术清点与安全核查，一切都是那样井然有序、有条不紊。看到这些，我感触颇深，短短的十几分钟，手术医生、麻醉医生、手术室护士、新生儿科医生，他们团结协助的精神、崇高的医德和高超的技术水平让我肃然起敬，因为他们的辛勤努力，才让手术室真正践行了“拯救生命”的誓言。手术结束后，手术间门打开的那一刹那，几十双焦急的眼神投射过来，“母子平安</w:t>
      </w:r>
      <w:r>
        <w:rPr/>
        <w:t>!”</w:t>
      </w:r>
      <w:r>
        <w:rPr/>
        <w:t>护士的一句话，足以让所有家属安心。旁边刚当上父亲的男子喜不自禁地低头去亲吻躺在推车上的妻子，并抚摸着她的头深情地说：“老婆，你辛苦了</w:t>
      </w:r>
      <w:r>
        <w:rPr/>
        <w:t>!”</w:t>
      </w:r>
      <w:r>
        <w:rPr/>
        <w:t>这样温馨的画面让我们怎么不为之动容和倍感自豪</w:t>
      </w:r>
      <w:r>
        <w:rPr/>
        <w:t>!</w:t>
      </w:r>
    </w:p>
    <w:p>
      <w:pPr>
        <w:pStyle w:val="Normal"/>
        <w:rPr/>
      </w:pPr>
      <w:r>
        <w:rPr/>
        <w:t>爱上手术室，我爱上台时抬头看无影灯，因为站在下面的我们更像一个哨兵，守护生命，默默奉献。无影灯是我们最忠实的伙伴，无论春夏秋冬、严寒酷暑，它一直陪伴着我们，度过一年又一年。手术室的一扇门，仿佛隔开了两个世界，外面是心急如焚的等待，里面却是稳准精的配合。天使与恶魔的战争已经拉开序幕，而主角却是我们，外科医生披挂上场，我们紧随其后，这里的一切像凌晨般那样寂静，只听到器械的碰撞与监护仪的滴滴声响。无影灯下，我们时刻关注手术进程，手术医生不用开口，不需抬头，只要一伸手，所需器械便会准确地传递至手心，这不仅仅是传递，更是人与人心灵的碰撞和交流，医护只有团结一心，才能战胜病魔，取得最终胜利。</w:t>
      </w:r>
    </w:p>
    <w:p>
      <w:pPr>
        <w:pStyle w:val="Normal"/>
        <w:rPr/>
      </w:pPr>
      <w:r>
        <w:rPr/>
        <w:t>爱上手术室，我爱做一名台下的巡回护士，时刻关注手术进程，随时供应台上所需物品。无影灯闪烁着慈母般的光芒，用母亲注视孩儿般的目光亲切关注着每一位患者。我们围绕在她的身旁，心里充满了无限眷恋。灯下的我们，夜以继日地配合着每一台手术的开展。在手术室工作，我才深切感受到手术台一站十几个小时，双腿酸胀麻木的滋味，连台手术做到想吐，却仍然看不到边的无奈体会，深切感受到满身带血是顿顿家常便饭，四遍纱布器械清点是每日必修课……渐渐地我学会了在长时间站立之前，穿一副松紧适度的弹力袜，有效缓解双腿酸胀，预防静脉曲张，学会了佩戴合适的防护用具阻隔鲜血喷溅，学会了统筹规划、合理安排连台手术，学会了对待每一遍清点纱布器械，就像倾听美妙的钢琴曲般心情愉悦。看着手术圆满结束，擦擦脸上的汗水，有欣慰也有疲乏。口罩下我们上翘微笑的嘴角，只有我们知道。无影灯下，我们一直在坚持</w:t>
      </w:r>
      <w:r>
        <w:rPr/>
        <w:t>;</w:t>
      </w:r>
      <w:r>
        <w:rPr/>
        <w:t>无影灯下，我们为患者带来了希望和寄托</w:t>
      </w:r>
      <w:r>
        <w:rPr/>
        <w:t>;</w:t>
      </w:r>
      <w:r>
        <w:rPr/>
        <w:t>无影灯下，照亮你、我、他</w:t>
      </w:r>
      <w:r>
        <w:rPr/>
        <w:t>!</w:t>
      </w:r>
    </w:p>
    <w:p>
      <w:pPr>
        <w:pStyle w:val="Normal"/>
        <w:rPr/>
      </w:pPr>
      <w:r>
        <w:rPr/>
        <w:t>爱上手术室，我喜欢我们的外走廊，因为那里阳光明媚。外走廊没有紧张的手术氛围，没有刺眼的鲜红血液，只有阳光，暖暖的很温馨。在外走廊，我可以看到窗外的火车站，看到一辆辆迅速驶来又驶去的和谐号，看到匆匆忙忙的人流上车、下车，他们有的难掩回家的激动，有的带着离家的不舍……家是我们幸福的港湾，而我把手术室当成第二个港湾。下午的外走廊，夕阳的余辉，懒懒的洒在地上，此刻，是一天中最难得、最安静的时刻，没有手术纷扰，也不用担心护理不良事件，思想变得十分放松，身躯享受轻松自在的美好时光。</w:t>
      </w:r>
    </w:p>
    <w:p>
      <w:pPr>
        <w:pStyle w:val="Normal"/>
        <w:rPr/>
      </w:pPr>
      <w:r>
        <w:rPr/>
        <w:t>爱上手术室，因为有一群可敬可爱，对我关爱有加的好老师。</w:t>
      </w:r>
      <w:r>
        <w:rPr/>
        <w:t>21</w:t>
      </w:r>
      <w:r>
        <w:rPr/>
        <w:t>点整，张老师才下台，在台上的她多么的从容淡定，下台后却略显疲惫，匆匆吃了几口饭，喝了几口水，就迅速换好衣服，消失在茫茫夜色中……李老师是一位年轻的妈妈，家中有不到一岁的嗷嗷待哺的孩儿，面对每次加班加点，从不埋怨……每一位老师都是一名优秀的手术室护士，一身绿衣，一顶花帽，一站便是一天，在手术台上，精力集中、准确熟练地配合手术进行，无暇牵挂家人，她们是值得我尊敬和爱戴的好老师。我是手术室的“独苗苗”———唯一的男护士，老师们工作中对我非常关心、照顾，对于我不会的操作和不懂的理论，她们从来不嫌我笨，一遍遍不耐其烦地为我演示讲解，有时犯错误了我会愧疚，而老师们却拍拍我的肩膀，给我鼓励和信心。工作近半年来，我已经深深地爱上了手术室，爱上了各位老师们。我无法用华丽的辞藻来表达我的爱意，只想用实际行动为科室、为辛勤的老师们多做点什么。</w:t>
      </w:r>
    </w:p>
    <w:p>
      <w:pPr>
        <w:pStyle w:val="Normal"/>
        <w:rPr/>
      </w:pPr>
      <w:r>
        <w:rPr/>
        <w:t>我曾到过急诊科实习，每当看到亲人间生死离别或者家属跪在地上苦苦哀求医护人员全力救治伤者时的场面，我就感同身受，难以平复，只能默默为患者祈祷。而在我们手术室工作，我感受最多的是新生儿出生时清脆的哭声，产妇、家属幸福的笑容、迎着新生命到来的喜悦和憧憬，以及在生与死的边缘，我们努力挽救患者生命创造的一个个奇迹……</w:t>
      </w:r>
    </w:p>
    <w:p>
      <w:pPr>
        <w:pStyle w:val="Normal"/>
        <w:widowControl/>
        <w:bidi w:val="0"/>
        <w:spacing w:before="180" w:after="180"/>
        <w:jc w:val="left"/>
        <w:rPr/>
      </w:pPr>
      <w:r>
        <w:rPr/>
        <w:t>手术室，一个鲜为外界了解的科室，一个平凡而又伟大的集体，一个低调不张扬的团队，是医院最神秘、最核心的地带。我愿着一袭绿衣，让青春的花朵在手术室绽开，在无影灯下磨砺、成长。我爱手术室，我愿意为她挥洒汗水、奉献一切</w:t>
      </w:r>
      <w:r>
        <w:rPr/>
        <w:t>!</w:t>
      </w:r>
      <w:r>
        <w:rPr/>
        <w:t>爱，其实就这么简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