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俭节约的演讲稿经典"/>
      <w:r>
        <w:rPr/>
        <w:t>关于勤俭节约的演讲稿经典</w:t>
      </w:r>
      <w:bookmarkEnd w:id="0"/>
    </w:p>
    <w:p>
      <w:pPr>
        <w:pStyle w:val="Normal"/>
        <w:rPr/>
      </w:pPr>
      <w:r>
        <w:rPr/>
        <w:t>我的奶奶是个驼背的人。有一次，我瞒着她，偷偷拿了</w:t>
      </w:r>
      <w:r>
        <w:rPr/>
        <w:t>12</w:t>
      </w:r>
      <w:r>
        <w:rPr/>
        <w:t>块钱，去请同学吃小吃。结果用得钱所剩无几，被奶奶发现后，她意味深长地对我说：“孙女，我们家要建房子，所以我们要节约，知道吗</w:t>
      </w:r>
      <w:r>
        <w:rPr/>
        <w:t>?”</w:t>
      </w:r>
      <w:r>
        <w:rPr/>
        <w:t>我点了点头。从此我开始节约用钱。</w:t>
      </w:r>
    </w:p>
    <w:p>
      <w:pPr>
        <w:pStyle w:val="Normal"/>
        <w:rPr/>
      </w:pPr>
      <w:r>
        <w:rPr/>
        <w:t>后来，奶奶把淘米水喂羊喝。于是，我就偷偷溜近厨房，把淘米水给扔了。事后，她大发雷霆：“谁让你扔的，现在山里的人连水都喝不上，你到好，把水倒光了，这水起码还能浇点花草</w:t>
      </w:r>
      <w:r>
        <w:rPr/>
        <w:t>!</w:t>
      </w:r>
      <w:r>
        <w:rPr/>
        <w:t>嗯</w:t>
      </w:r>
      <w:r>
        <w:rPr/>
        <w:t>!”</w:t>
      </w:r>
      <w:r>
        <w:rPr/>
        <w:t>我心里想：连奶奶这样的人都知到节约，而我…我羞愧万分。从此，我不在浪费水了。</w:t>
      </w:r>
    </w:p>
    <w:p>
      <w:pPr>
        <w:pStyle w:val="Normal"/>
        <w:rPr/>
      </w:pPr>
      <w:r>
        <w:rPr/>
        <w:t>粮食也是奶奶节约的东西。有一次我一辈子都不会忘记。我吃不下的饭菜就随手丢弃在垃圾桶里。出乎意料的是，她竟然将饭菜从垃圾桶里捡了出来，放在碗里，拿着筷子给猫拌起饭来。嘴里喃喃道：“这孩子，怎么不知道节约。要知道浪费是可耻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“浪费是可耻的”。同学们，让我们携起手来，从身边的小事作起，争做节约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