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残日活动领导讲话"/>
      <w:r>
        <w:rPr/>
        <w:t>助残日活动领导讲话</w:t>
      </w:r>
      <w:bookmarkEnd w:id="0"/>
    </w:p>
    <w:p>
      <w:pPr>
        <w:pStyle w:val="Normal"/>
        <w:rPr/>
      </w:pPr>
      <w:r>
        <w:rPr/>
        <w:t>“</w:t>
      </w:r>
      <w:r>
        <w:rPr/>
        <w:t>春日江山丽，春风花草香”。在这个美好的季节里，在全党、全国人民深入贯彻落实科学发展观，喜迎建国</w:t>
      </w:r>
      <w:r>
        <w:rPr/>
        <w:t>60</w:t>
      </w:r>
      <w:r>
        <w:rPr/>
        <w:t>周年来临之际，我们组织和开展这次“助残日”活动，不仅全面推动了我区特殊教育事业又好又快的发展，也促进了和谐、文明、进步社会环境的形成。在此，我代表全区中小学校教职员工和同学们向在特殊教育事业辛勤耕耘的老师们表示最崇高的敬意，向前来奉献拳拳爱心的各界团体、学校表示最真心的感谢</w:t>
      </w:r>
      <w:r>
        <w:rPr/>
        <w:t>!</w:t>
      </w:r>
    </w:p>
    <w:p>
      <w:pPr>
        <w:pStyle w:val="Normal"/>
        <w:rPr/>
      </w:pPr>
      <w:r>
        <w:rPr/>
        <w:t>党的</w:t>
      </w:r>
      <w:r>
        <w:rPr/>
        <w:t>xx</w:t>
      </w:r>
      <w:r>
        <w:rPr/>
        <w:t>大明确提出“关心特殊教育”。保障残疾儿童少年受教育的权利既是发展残疾人事业的客观需要，也是建设社会主义和谐社会的必然要求。一直以来，我们始终把特殊教育纳入普及九年义务教育的轨道，重视加大特殊教育投入，努力营造智残孩子获得公平教育机会的社会环境，最大限度的接受我区范围内的所有适龄智残儿童接受九年义务教育，探索特教发展的有效途径，各项工作都取得了长足的发展。</w:t>
      </w:r>
    </w:p>
    <w:p>
      <w:pPr>
        <w:pStyle w:val="Normal"/>
        <w:rPr/>
      </w:pPr>
      <w:r>
        <w:rPr/>
        <w:t>我市从</w:t>
      </w:r>
      <w:r>
        <w:rPr/>
        <w:t>80</w:t>
      </w:r>
      <w:r>
        <w:rPr/>
        <w:t>年代初开始了针对智残儿童的特殊教育，城区</w:t>
      </w:r>
      <w:r>
        <w:rPr/>
        <w:t>xx</w:t>
      </w:r>
      <w:r>
        <w:rPr/>
        <w:t>小学、</w:t>
      </w:r>
      <w:r>
        <w:rPr/>
        <w:t>xx</w:t>
      </w:r>
      <w:r>
        <w:rPr/>
        <w:t>小学、</w:t>
      </w:r>
      <w:r>
        <w:rPr/>
        <w:t>xx</w:t>
      </w:r>
      <w:r>
        <w:rPr/>
        <w:t>小学、矿区</w:t>
      </w:r>
      <w:r>
        <w:rPr/>
        <w:t>xx</w:t>
      </w:r>
      <w:r>
        <w:rPr/>
        <w:t>小学先后开设了辅读班，时至今日，其它学校的辅读班因种种原因逐步萎缩、匿迹，唯有</w:t>
      </w:r>
      <w:r>
        <w:rPr/>
        <w:t>xx</w:t>
      </w:r>
      <w:r>
        <w:rPr/>
        <w:t>小学的辅读班坚持到现在，并发展成为阳泉市唯一的一所培智学校。现在，我们除承担着城区范围内的所有适龄智残儿童的教育外，还接纳了开发区、矿区、郊区，平定的部分智残儿童入学，使我区的培智教育走在了全市特教工作的前列。</w:t>
      </w:r>
    </w:p>
    <w:p>
      <w:pPr>
        <w:pStyle w:val="Normal"/>
        <w:rPr/>
      </w:pPr>
      <w:r>
        <w:rPr/>
        <w:t>我们深知，特殊教育是一个系统工程，不但需要政府的重视支持，更需要方方面面的关注，在全社会营造一种“关爱残疾孩子、发展特殊教育”的氛围。我们城区教育局每年组织的“节约一元零花钱，资助残疾小伙伴”的活动，目的就是培养学生从小就要懂得关爱他人、关爱社会。</w:t>
      </w:r>
    </w:p>
    <w:p>
      <w:pPr>
        <w:pStyle w:val="Normal"/>
        <w:rPr/>
      </w:pPr>
      <w:r>
        <w:rPr/>
        <w:t>今天，各校领导带着我们全区中小学生颗颗滚烫的爱心，份份真挚的深情，种种虔诚的祈福，为这个特殊的群体送来了美好的祝愿：祝愿这群迟开的花朵在阳光雨露的滋润下健康成长。</w:t>
      </w:r>
    </w:p>
    <w:p>
      <w:pPr>
        <w:pStyle w:val="Normal"/>
        <w:widowControl/>
        <w:bidi w:val="0"/>
        <w:spacing w:before="180" w:after="180"/>
        <w:jc w:val="left"/>
        <w:rPr/>
      </w:pPr>
      <w:r>
        <w:rPr/>
        <w:t>最后，真诚的祝福我们的培智学校越办越好，我们的特教事业越来越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