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启动仪式致辞标题最新两千字"/>
      <w:r>
        <w:rPr/>
        <w:t>活动启动仪式致辞标题最新两千字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花开了，草青了，树绿了，天暖了，在这“春回大地百花争艳，日暖朝阳万物生辉”的日子里，我们就要徒步了。平时我们上学、放学急于赶路，往往忽视了我们身边的美景，现在我们迈开双脚走马观花，可以重新看看我们美丽的净月潭</w:t>
      </w:r>
      <w:r>
        <w:rPr/>
        <w:t>!</w:t>
      </w:r>
      <w:r>
        <w:rPr/>
        <w:t>这是一次艰苦之旅，更是一次光荣之旅，这次的活动意义重大。本次远足拓展活动的主题是“尊重生命，体验生机，追求生成”，这次活动是我校实施生命教育、合作教育等“十大教育”的重要载体，是我校主体性人格教育德育实践课程体系的重要组成部分，课程目标是通过课程实施，让学生了解徒步的相关知识，培养学生的团结合作意识，培养学生稳定的心理、坚强的意志品质和健康的身体素质。德育活动“课程化”是我校德育教育的一大特色，今后，凡是对同学们未来人生有意义的活动类课程，学校将努力整合资源，开足、开好。力求通过这样的课程，让学生在体验中学会生存、学会生活、懂得人生，创造幸福。</w:t>
      </w:r>
    </w:p>
    <w:p>
      <w:pPr>
        <w:pStyle w:val="Normal"/>
        <w:rPr/>
      </w:pPr>
      <w:r>
        <w:rPr/>
        <w:t>当然，作为一项近千人的大型活动，安全是第一位的，我提醒大家注意以下五点：</w:t>
      </w:r>
    </w:p>
    <w:p>
      <w:pPr>
        <w:pStyle w:val="Normal"/>
        <w:rPr/>
      </w:pPr>
      <w:r>
        <w:rPr/>
        <w:t>第一，徒步时不要近水，防止溺水事件的发生。</w:t>
      </w:r>
    </w:p>
    <w:p>
      <w:pPr>
        <w:pStyle w:val="Normal"/>
        <w:rPr/>
      </w:pPr>
      <w:r>
        <w:rPr/>
        <w:t>第二，徒步时要遵守交通规则。我们本次徒步距离约</w:t>
      </w:r>
      <w:r>
        <w:rPr/>
        <w:t>18.5</w:t>
      </w:r>
      <w:r>
        <w:rPr/>
        <w:t>公里，路窄且不平，人多且车多，嬉戏、闲聊会分散注意力。行进中大家一定要注意力集中，并相互提醒，防止发生交通意外。</w:t>
      </w:r>
    </w:p>
    <w:p>
      <w:pPr>
        <w:pStyle w:val="Normal"/>
        <w:rPr/>
      </w:pPr>
      <w:r>
        <w:rPr/>
        <w:t>第三，徒步时要量力而行。每人的身体素质都不同，行走中要注意节奏，避免过度疲劳，及时补充水分、盐份、电解质。当感觉不适时，一定要适当休息，出现严重问题时要及时报告随队校医进行处置。</w:t>
      </w:r>
    </w:p>
    <w:p>
      <w:pPr>
        <w:pStyle w:val="Normal"/>
        <w:rPr/>
      </w:pPr>
      <w:r>
        <w:rPr/>
        <w:t>第四，徒步时，要听从指挥，遵守纪律。不擅自离开设定行进路线和活动范围，防止迷路和进入不安全场所。</w:t>
      </w:r>
    </w:p>
    <w:p>
      <w:pPr>
        <w:pStyle w:val="Normal"/>
        <w:rPr/>
      </w:pPr>
      <w:r>
        <w:rPr/>
        <w:t>第五，徒步时要加强防火。净月潭国家森林公园属重点防火单位，因此徒步时严禁吸烟，不能使用一切引火工具。</w:t>
      </w:r>
    </w:p>
    <w:p>
      <w:pPr>
        <w:pStyle w:val="Normal"/>
        <w:rPr/>
      </w:pPr>
      <w:r>
        <w:rPr/>
        <w:t>老师们，同学们。对于我们在场的每一位来说，这是一次展示自我，实现自我，超越自我的活动</w:t>
      </w:r>
      <w:r>
        <w:rPr/>
        <w:t>;</w:t>
      </w:r>
      <w:r>
        <w:rPr/>
        <w:t>这是一次在困苦中发掘生命潜能、锤炼生存意志的活动</w:t>
      </w:r>
      <w:r>
        <w:rPr/>
        <w:t>;</w:t>
      </w:r>
      <w:r>
        <w:rPr/>
        <w:t>这是一次强化你们的纪律意识、集体意识和环境意识的活动</w:t>
      </w:r>
      <w:r>
        <w:rPr/>
        <w:t>;</w:t>
      </w:r>
      <w:r>
        <w:rPr/>
        <w:t>这是一次向社会展示我们五中人良好素质与形象的活动</w:t>
      </w:r>
      <w:r>
        <w:rPr/>
        <w:t>;</w:t>
      </w:r>
      <w:r>
        <w:rPr/>
        <w:t>这更是一次终身难忘的教育活动。</w:t>
      </w:r>
    </w:p>
    <w:p>
      <w:pPr>
        <w:pStyle w:val="Normal"/>
        <w:rPr/>
      </w:pPr>
      <w:r>
        <w:rPr/>
        <w:t>我们把此次活动交给了高二全体师生，这是学校对你们的信任，更是对你们的一次考验。</w:t>
      </w:r>
    </w:p>
    <w:p>
      <w:pPr>
        <w:pStyle w:val="Normal"/>
        <w:rPr/>
      </w:pPr>
      <w:r>
        <w:rPr/>
        <w:t>老师们，同学们，目标就在我们眼前，信念就在我们心中，道路就在我们脚下，你们准备好了吗</w:t>
      </w:r>
      <w:r>
        <w:rPr/>
        <w:t>?</w:t>
      </w:r>
    </w:p>
    <w:p>
      <w:pPr>
        <w:pStyle w:val="Normal"/>
        <w:rPr/>
      </w:pPr>
      <w:r>
        <w:rPr/>
        <w:t>让我们满怀信心，用我们的意志、毅力、恒心和合力，在冲锋的号角声中前进</w:t>
      </w:r>
      <w:r>
        <w:rPr/>
        <w:t>!</w:t>
      </w:r>
    </w:p>
    <w:p>
      <w:pPr>
        <w:pStyle w:val="Normal"/>
        <w:rPr/>
      </w:pPr>
      <w:r>
        <w:rPr/>
        <w:t>祝你们成功归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