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中华文化开场白演讲"/>
      <w:r>
        <w:rPr/>
        <w:t>传承中华文化开场白演讲</w:t>
      </w:r>
      <w:bookmarkEnd w:id="0"/>
    </w:p>
    <w:p>
      <w:pPr>
        <w:pStyle w:val="Normal"/>
        <w:rPr/>
      </w:pPr>
      <w:r>
        <w:rPr/>
        <w:t>我们是中国人。我们将中国话，写中国字。中国字的特点是端端正正，而我们中国人却是堂堂正正的做人，踏踏实实的做事，我们和祖国同胞一起有福同享、有难同当。</w:t>
      </w:r>
    </w:p>
    <w:p>
      <w:pPr>
        <w:pStyle w:val="Normal"/>
        <w:rPr/>
      </w:pPr>
      <w:r>
        <w:rPr/>
        <w:t>历史的长河记载了中华民族的曲曲折折，回首新中国的艰难历程，中国人民在困境中追寻着黎明的曙光。为了中国农业的发展专注于油菜杂交研究事业的油菜花父子沈克泉、沈昌健，</w:t>
      </w:r>
      <w:r>
        <w:rPr/>
        <w:t>20--</w:t>
      </w:r>
      <w:r>
        <w:rPr/>
        <w:t>年坚守“中国麻风第一村”的年轻医疗团队，</w:t>
      </w:r>
      <w:r>
        <w:rPr/>
        <w:t>20--</w:t>
      </w:r>
      <w:r>
        <w:rPr/>
        <w:t>年来坚持每周出诊</w:t>
      </w:r>
      <w:r>
        <w:rPr/>
        <w:t>6</w:t>
      </w:r>
      <w:r>
        <w:rPr/>
        <w:t>天的百岁仁医胡佩兰。他们的身上拥有坚持诚信，无私奉献的传统美德并为了能把我们的国学建设好，付出了他们的一生。他们的事迹，我们感到骄傲感到自豪。</w:t>
      </w:r>
    </w:p>
    <w:p>
      <w:pPr>
        <w:pStyle w:val="Normal"/>
        <w:rPr/>
      </w:pPr>
      <w:r>
        <w:rPr/>
        <w:t>在我们身边也有和他们一样拥有美好品德的人。一次课间的时候我们从楼梯上正往音乐教室走，走到楼梯中间时突然我一脚踩空了从楼梯中间滚了下去。这时候屈老师看到了急忙跑过来，蹲下身子对我说：“怎么样了，有没有摔着，痛吗</w:t>
      </w:r>
      <w:r>
        <w:rPr/>
        <w:t>?”</w:t>
      </w:r>
      <w:r>
        <w:rPr/>
        <w:t>我一时之间痛得说不出话来，屈老师就着急的对我喊：“张艺</w:t>
      </w:r>
      <w:r>
        <w:rPr/>
        <w:t>!</w:t>
      </w:r>
      <w:r>
        <w:rPr/>
        <w:t>有没有伤到哪</w:t>
      </w:r>
      <w:r>
        <w:rPr/>
        <w:t>?</w:t>
      </w:r>
      <w:r>
        <w:rPr/>
        <w:t>赶紧对我说话吧</w:t>
      </w:r>
      <w:r>
        <w:rPr/>
        <w:t>!”</w:t>
      </w:r>
      <w:r>
        <w:rPr/>
        <w:t>看到屈老师如此着急的样子，我一下子哭了起来，并对屈老师说：“我没事，我只是摔疼了。”于是屈老师小心的把我扶起来并让我慢慢的动动手脚，慢慢的弯弯腰，问我有没有感到骨或者什么地方感到疼痛。接着屈老师让我在楼梯上坐着休息一会儿，观察着看。在这个过程当中屈老师一直陪伴着我，从屈老师的身上我感受到了关心和爱护，在我们的生活当中还有许许多多这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未来，我们要勤奋学习，传承中华民族的传统美德，做一个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