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狼王梦读后心得体会"/>
      <w:r>
        <w:rPr/>
        <w:t>读狼王梦读后心得体会</w:t>
      </w:r>
      <w:bookmarkEnd w:id="0"/>
    </w:p>
    <w:p>
      <w:pPr>
        <w:pStyle w:val="Normal"/>
        <w:rPr/>
      </w:pPr>
      <w:r>
        <w:rPr/>
        <w:t>今年寒假妈妈给我买了一本书，沈石溪的《狼王梦》。在很多人的印象里，狼是一种很凶残的动物</w:t>
      </w:r>
      <w:r>
        <w:rPr/>
        <w:t>;</w:t>
      </w:r>
      <w:r>
        <w:rPr/>
        <w:t>但是狼也有它团结协作和母性的一面。《狼王梦》这篇小说在沈石溪笔下描绘出一匹母狼可歌可泣的生活。</w:t>
      </w:r>
    </w:p>
    <w:p>
      <w:pPr>
        <w:pStyle w:val="Normal"/>
        <w:rPr/>
      </w:pPr>
      <w:r>
        <w:rPr/>
        <w:t>《狼王梦》主要讲述了母狼紫岚在丈夫去世后，希望丈夫的壮志能在他们的孩子身上实现。她呕心沥血，历经了千辛万苦独自抚养四匹小狼。可是正当她的愿望快要实现的时候，美梦又一个个的破灭：头狼黑仔死于金雕的口中</w:t>
      </w:r>
      <w:r>
        <w:rPr/>
        <w:t>;</w:t>
      </w:r>
      <w:r>
        <w:rPr/>
        <w:t>二狼蓝魂儿倒是英武，但不慎落入猎人的手中</w:t>
      </w:r>
      <w:r>
        <w:rPr/>
        <w:t>;</w:t>
      </w:r>
      <w:r>
        <w:rPr/>
        <w:t>小狼双毛在与狼王的搏斗中占了下风，最终惨死在狼王口下。就是这般紫岚也没有气馁，她用生命保护了女儿媚媚的狼崽，最后和金雕同归于尽。她希望它的狼孙能当上未来的狼王，了却自己的心愿。</w:t>
      </w:r>
    </w:p>
    <w:p>
      <w:pPr>
        <w:pStyle w:val="Normal"/>
        <w:rPr/>
      </w:pPr>
      <w:r>
        <w:rPr/>
        <w:t>读完这本书，使我感受到一个母狼紫岚为了自己的孩子成才所付出的艰辛和不易。这何尝不是人类母亲的演绎，望子成龙成为天下母亲的所望。我的妈妈也是这样的一位母亲。她为了使我能接受更好的教育成为一个优秀的学生，煞费苦心的把我送到离家远的学校学习。每天四趟的接送我上下学。她还牺牲自己的业余时间和爱好，陪我学习我喜欢的各项特能，当我生活中无话不说的好友。教会我生活中如何和别人相处。当我受挫时，总是安慰我鼓励我。使我重拾信心</w:t>
      </w:r>
      <w:r>
        <w:rPr/>
        <w:t>!</w:t>
      </w:r>
      <w:r>
        <w:rPr/>
        <w:t>我所有的进步、成长都和妈妈密不可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古至今，有多少名人歌颂母爱的伟大。正因母爱是一团火焰，她的燃烧让世间拥有了无尽的温暖，怎能不让人歌颂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