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优秀演讲稿"/>
      <w:r>
        <w:rPr/>
        <w:t>青春的优秀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不知道每一滴眼泪背后隐藏着多少隐忍。我相信，每一次哭都是一个强有力的前提。我想把你的脸刻在心里，这是我高中以来最骄傲的成就。</w:t>
      </w:r>
    </w:p>
    <w:p>
      <w:pPr>
        <w:pStyle w:val="Normal"/>
        <w:rPr/>
      </w:pPr>
      <w:r>
        <w:rPr/>
        <w:t>心情和当初一样沉重。高三有很多复杂的事情。刚刚和朋友吵架了。也许青春的倔强从来不允许我们低头。今天雾不重，却被悲伤蒙上了一层雾。今天，太阳刚刚好，但我的心像雨一样湿。我以为一年多的相识已经见证了我们的感情。</w:t>
      </w:r>
    </w:p>
    <w:p>
      <w:pPr>
        <w:pStyle w:val="Normal"/>
        <w:rPr/>
      </w:pPr>
      <w:r>
        <w:rPr/>
        <w:t>在这个落叶的季节里，它充满了苍白的气息，就像此时我的心陷入了泥沼。苍白无助。这棵树被落叶覆盖着。黄色，干燥，甚至绿色。看到这棵又老又弱的老树，谁曾想到它也有无数的树枝和嫩叶，让人感叹它的生命力</w:t>
      </w:r>
      <w:r>
        <w:rPr/>
        <w:t>?</w:t>
      </w:r>
    </w:p>
    <w:p>
      <w:pPr>
        <w:pStyle w:val="Normal"/>
        <w:rPr/>
      </w:pPr>
      <w:r>
        <w:rPr/>
        <w:t>树下一排小树，小叶子互相挤在一起怒放，仿佛在互相较劲，又仿佛在互相依赖。紧绷的叶儿没有缝隙，但它伸出了花朵，但这花有一个小手指那么大。几朵花相依，风微拂，有的不忍触碰，却摇摇欲坠。如果他们没有互相依靠，他们可能已经被一朵花被风吹走了。我忍不住用手轻轻抚摸。我觉得它就像是触碰到了自己的神经，微微颤抖，又像是反抗充满桀骜不驯的外敌，显示出它娇小的男性潜能。为什么在这个万物即将凋零的秋天，它却选择了毅然绽放</w:t>
      </w:r>
      <w:r>
        <w:rPr/>
        <w:t>?</w:t>
      </w:r>
    </w:p>
    <w:p>
      <w:pPr>
        <w:pStyle w:val="Normal"/>
        <w:rPr/>
      </w:pPr>
      <w:r>
        <w:rPr/>
        <w:t>我们要像这些花一样互相依靠，让高三的生活不单调。我们应该像这些花一样强壮。即使面对即将到来的高考，也要在课间休息后毅然发光。心会像花一样明亮。我很期待高三见面会不会流泪。我觉得感情应该像酒一样浓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希望你年轻时相遇时还在那里，只是因为我知道你的家。如果你高三以后不联系我，我就去你家跟你算账。只希望青春荒唐，不要承受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