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新娘婚礼致辞"/>
      <w:r>
        <w:rPr/>
        <w:t>简单大方新娘婚礼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，今天我和心上人结婚，有我们的父母、长辈、亲戚、知心朋友和领导在百忙当中远道而来参加我俩婚礼庆典，给今天的婚礼带来了欢乐，带来了喜悦，带来了真诚的祝福，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