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事业单位人员培训心得"/>
      <w:r>
        <w:rPr/>
        <w:t>新进事业单位人员培训心得</w:t>
      </w:r>
      <w:bookmarkEnd w:id="0"/>
    </w:p>
    <w:p>
      <w:pPr>
        <w:pStyle w:val="Normal"/>
        <w:rPr/>
      </w:pPr>
      <w:r>
        <w:rPr/>
        <w:t>根据县人社局的统一安排，我和单位的几名同事一起前往委党校参加了由县人社局组织举办的事业单位新进人员培训班的学习，老师们深厚的理论积累，丰富的实战经验，深入浅出的讲解，给我留下了深刻印象。期间我主要学习了中国特色社会主义理论体系，十七届五中全会精神，如何提高政治鉴别能力和沟通协调能力等理论知识和适用技能。通过培训学习，让我自己受益匪浅，感受颇深，主要表现在政治理论水平，思想道德素质和日常行为修养得到进一步提高，有效掌握了工作中必备的相关知识和技能，增强了做好本职工作的信心和责任感。</w:t>
      </w:r>
    </w:p>
    <w:p>
      <w:pPr>
        <w:pStyle w:val="Normal"/>
        <w:rPr/>
      </w:pPr>
      <w:r>
        <w:rPr/>
        <w:t>一、政治鉴别能力是前提</w:t>
      </w:r>
    </w:p>
    <w:p>
      <w:pPr>
        <w:pStyle w:val="Normal"/>
        <w:rPr/>
      </w:pPr>
      <w:r>
        <w:rPr/>
        <w:t>作为一名事业单位新进的工作人员，特别是作为一名疾控事业工作者，要想在事业上取得一定成绩，思想上明辨是非，业务上有所进步，就要有高度敏锐的政治鉴别能力。政治鉴别能力是指在政治上分辨是非的能力，主要表现在大是大非面前能够分清主流和逆流、真理和谬误、真善美和假恶丑。</w:t>
      </w:r>
    </w:p>
    <w:p>
      <w:pPr>
        <w:pStyle w:val="Normal"/>
        <w:rPr/>
      </w:pPr>
      <w:r>
        <w:rPr/>
        <w:t>各行各业的工作人员是国家宝贵的人才资源，是祖国事业的建设者，肩负着党和国家的重托，只有在思想上与党中央保持高度一致，不断加强政治理论学习，养成关注时事习惯，坚定理想信念，面对生活中的是是非非，错综复杂的事物和各种疑难问题，才能头脑清晰，分清是非，才会自觉运用辩证唯物主义和历史唯物主义的世界观和方法论去认识和分析问题，抓住事物本质和规律，为自己的言行作出正确的判断，不走弯路，不违背规律，不至于在生活和工作中迷失方向。</w:t>
      </w:r>
    </w:p>
    <w:p>
      <w:pPr>
        <w:pStyle w:val="Normal"/>
        <w:rPr/>
      </w:pPr>
      <w:r>
        <w:rPr/>
        <w:t>二、沟通协调能力是基础</w:t>
      </w:r>
    </w:p>
    <w:p>
      <w:pPr>
        <w:pStyle w:val="Normal"/>
        <w:rPr/>
      </w:pPr>
      <w:r>
        <w:rPr/>
        <w:t>人总是生活在一个群体里的，社会是人与人相互作用的产物。马克思指出：“人是一切社会关系的总和，”有关专家也曾说：“一个人的成功，</w:t>
      </w:r>
      <w:r>
        <w:rPr/>
        <w:t>85%</w:t>
      </w:r>
      <w:r>
        <w:rPr/>
        <w:t>取决于人际关系的状况。”因此，沟通协调能力就成为一个人生存与发展的必备能力，也是决定一个人成功</w:t>
      </w:r>
    </w:p>
    <w:p>
      <w:pPr>
        <w:pStyle w:val="Normal"/>
        <w:rPr/>
      </w:pPr>
      <w:r>
        <w:rPr/>
        <w:t>的必要条件之一。沟通是心灵与心灵的碰撞，是情感与情感的交流，是人类行为的基础，它使人类相互了解，增进感情</w:t>
      </w:r>
      <w:r>
        <w:rPr/>
        <w:t>;</w:t>
      </w:r>
      <w:r>
        <w:rPr/>
        <w:t>协调是沟通的延伸，是沟通的目的，它可以消除人们之间的误解和隔阂，使人们形成相互合作的合力，提高人类行为的效力。只有在工作和生活中不断加强与领导、同事、朋友和家人的沟通，才能与人和谐相处，得到对方信任，也只有这样，才能拥有一个愉快、和谐、轻松的工作环境，如果离开与他人的交往，我们将很难在这个社会上做成任何事情。三、公文写作能力是保障公文也称为“文件”，是党政机关、人民团体和企事业单位处理公务而形成的具有固格式的文字材料，公文又分通用公文和专用公文两种，公文处理是机关实现其管理职能的重要形式，这一章我们所学习的主要是通用公文的处理和写作。行政机关常用公文种类有：命令、决定、公告、通告、通知、通报、议案、报告、请示、批复、意见、函、会议纪要等，都是事业单位工作开展和顺利推进所必需的。公文写作与处理能力是事业单位工作人员的看家本领，是工作人员综合素质的反映，既是基本要求，也是必须具备的基本技能。作为一名事业单位工作人员，必须具备较高的政治素质和业务素质，熟悉各种公文的写作格式和处理程序，同时要具有扎实的公文写作和处理能力，对公文写作格式、公文结构、行文规则等内容和处理的基本程序都要了解和掌握，只有这样，在工作中才会顺理成章、得心应手。四、树立终身学习目标学无止境，人生在世需要不断学习，人的一生就是一个学习和发展的过程，学习在先，发展在后。授课老师、学者们扎实的理论知识、深厚的文化素养给我留下了深刻印象，他们在授课过程中都从不同角度和视野强调了学习的重要性，要求学员们要树立终身学习理念，不断用知识武装自己，在学习中要做到温故而知新，不断给自己充电，注入新鲜血液，更新知识和思想观念，</w:t>
      </w:r>
    </w:p>
    <w:p>
      <w:pPr>
        <w:pStyle w:val="Normal"/>
        <w:rPr/>
      </w:pPr>
      <w:r>
        <w:rPr/>
        <w:t>第</w:t>
      </w:r>
      <w:r>
        <w:rPr/>
        <w:t>2/4</w:t>
      </w:r>
      <w:r>
        <w:rPr/>
        <w:t>页</w:t>
      </w:r>
    </w:p>
    <w:p>
      <w:pPr>
        <w:pStyle w:val="Normal"/>
        <w:rPr/>
      </w:pPr>
      <w:r>
        <w:rPr/>
        <w:t>做到与时俱进，才不会被社会所淘汰。目前我国正在倡导建设学习型党政，基层单位也在积极创建学习型机关，工作人员更是不能列外，要重点加强对科学理论知识、文化基础知识和业务技能知识的学习。必须树立终身学习理念，培养学习意识和习惯，抽出时间进行学习和充电是必须的和必要的，要通过学习来充实自己，提高认识、武装头脑、拓宽思路、拓展视野，从而提高个人的综合素质和业务能力，进一步激发做好各项工作的热情，做一个工作和生活的强者。我认为要加强学习需要注意以下几个方面：</w:t>
      </w:r>
      <w:r>
        <w:rPr/>
        <w:t>1</w:t>
      </w:r>
      <w:r>
        <w:rPr/>
        <w:t>、学习要精、要专，更要谦虚踏实，一定不能眼高手低，要从一点一滴做起，从一点一滴学起。知识需要点滴的积累，在学习中不能因为细小而忽略学习，甚至不屑学习，勿以善小而不为，我们学习一定要认真踏实、循序渐进。</w:t>
      </w:r>
      <w:r>
        <w:rPr/>
        <w:t>2</w:t>
      </w:r>
      <w:r>
        <w:rPr/>
        <w:t>、如今社会发展日新月异，对事业单位工作人员的工作提出许多新的要求，要求每名工作人员具备个方面的素质，能够胜任多个角色的工作，这就需要我们在学习的过程中注重知识面的扩展，做到全面发展综合提高。</w:t>
      </w:r>
      <w:r>
        <w:rPr/>
        <w:t>3</w:t>
      </w:r>
      <w:r>
        <w:rPr/>
        <w:t>、学习要注意理论与实践的结合，要学以致用。在实践中学习，在学习中积累和进步。</w:t>
      </w:r>
      <w:r>
        <w:rPr/>
        <w:t>4</w:t>
      </w:r>
      <w:r>
        <w:rPr/>
        <w:t>、学习贵在坚持，只有不断地学习才能够不断的进步。成绩的取得要靠经验的积累，这种积累就要靠坚持不断的学习。也许学习对于很多人都可以做到，但要坚持下去就需要付出艰苦的努力。五、获得了珍贵的友谊人生最宝贵的是生命，人生最需要的是学习，人生最愉快的是工作，人生最重要的是友谊，友谊能增进快乐，倍增喜悦，友谊是点缀青春最美丽的花朵。本次培训学习把我县零九年至一一年招考的新进人员集中到了一起，还有幸认识了很多外地朋友，这是一个多么难得的好机会。虽然培训时间很短，但我们所有学员都互相团结，彼此关心，共同进步，在这五天的培训时间里，增进了相互间的了解，更建立了深厚的友谊，大家还留下</w:t>
      </w:r>
      <w:r>
        <w:rPr/>
        <w:t>QQ</w:t>
      </w:r>
      <w:r>
        <w:rPr/>
        <w:t>和通讯地址，希望以后不断加强联系和沟通。</w:t>
      </w:r>
    </w:p>
    <w:p>
      <w:pPr>
        <w:pStyle w:val="Normal"/>
        <w:rPr/>
      </w:pPr>
      <w:r>
        <w:rPr/>
        <w:t>无论大家来自那个单位和乡镇，都将永远记住曾经在一起培训的这段日子，大家趁着年轻，应该让生命像鼓满春风的帆，在人生的大海里乘风破浪、奋勇前进。此次初聘培训虽然只有短短的五天时间，但是课程安排紧、内容充实，使我收获颇丰，受益匪浅。应该说这次培训对于我不仅及时而且实际，解答了我在前段工作中出现的一些迫切需要解答的问题，为我今后更好的开展工作打实了基础，创造了条件。通过培训，我丰富了知识、开拓了视野、提高了能力和素质，在短时间内最大限度地充实自己，感觉收获颇丰、受益匪浅。当然我们不能把学习的知识仅仅停留在书本上，要把所学、所知运用到工作实践当中去，理论和实践相结合，做到知行统一、学以致用。同时在今后的工作中也要孜孜不倦地学习、钻研业务知识、不断提高自己的知识素养，只有这样，才能更好地为广大人民群众提供优质高效的服务。更重要的是这次培训使我清楚的知道怎样才是一名合格的事业单位工作人员，如何成为一名合格的事业单位工作人员。</w:t>
      </w:r>
    </w:p>
    <w:p>
      <w:pPr>
        <w:pStyle w:val="Normal"/>
        <w:widowControl/>
        <w:bidi w:val="0"/>
        <w:spacing w:before="180" w:after="180"/>
        <w:jc w:val="left"/>
        <w:rPr/>
      </w:pPr>
      <w:r>
        <w:rPr/>
        <w:t>我要以这次学习培训为动力，加强学习，勤奋工作，开拓创新，以饱满的精神，昂扬的斗志，良好的作风，满腔热忱地投入到工作中去，在自己的工作岗位上做出突出的成绩。作为疾控系统的一员，我必将加强自身学习，落实“三个代表”，牢记群众利益，我们将以一种崭新的姿态投入工作，在今后不断完善自己，在实践中锻炼自己，提高自己的政治理论水平，思想道德修养，科学文化素养和综合素质，认真对待各项工作，把培训学到的知识和为人处事的道理融入到工作中去，不辜负组织培养和父母亲的希望，争取做一名新时期合格的事业单位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