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保密承诺书精选范例五则"/>
      <w:r>
        <w:rPr/>
        <w:t>优秀的保密承诺书精选范例五则</w:t>
      </w:r>
      <w:bookmarkEnd w:id="0"/>
    </w:p>
    <w:p>
      <w:pPr>
        <w:pStyle w:val="Normal"/>
        <w:rPr/>
      </w:pPr>
      <w:r>
        <w:rPr/>
        <w:t>单位姓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承诺事项：</w:t>
      </w:r>
    </w:p>
    <w:p>
      <w:pPr>
        <w:pStyle w:val="Normal"/>
        <w:rPr/>
      </w:pPr>
      <w:r>
        <w:rPr/>
        <w:t>1</w:t>
      </w:r>
      <w:r>
        <w:rPr/>
        <w:t>、带头贯彻执行中央、国家、军队和武警部队保密工作的方针、政策、指示、决定和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觉遵守保密法律、法规和保密守则，严格按照要求管好身边工作人员和配偶、子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做好本单位的保密工作，做到业务工作管到哪里，保密工作也要管到哪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格按照保密工作管理规定，抓好本单位的保密工作，并按权限承办军事秘密的确定、调整和解除以及有关的密级鉴定、保密审查等事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本人使用的涉密载体和存储介质按保密规定妥善保管，严防丢失被盗，工作变动时及时清退移交本单位保密工作人员统一保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定期听取保密工作情况汇报，及时解决保密工作中存在的问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及时组织传达贯彻上级保密工作指示，经常对所属人员进行保密教育，对本单位的保密工作落实情况进行督促检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自觉接受保密监督，经常进行保密自查，及时向本级保密委员会报告履行保密工作职责情况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积极支持保密部队依法开展保密工作，帮助解决实际困难，为保密部门和保密工作人员做好工作创造必要条件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如违反保密规定，造成失泄密问题，将严肃处理并追究责任。</w:t>
      </w:r>
    </w:p>
    <w:p>
      <w:pPr>
        <w:pStyle w:val="Normal"/>
        <w:rPr/>
      </w:pPr>
      <w:r>
        <w:rPr/>
        <w:t>此《承诺书》一式两份，分别由支队、团级以上单位保密办事机构和本人各存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级领导签：本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