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感恩教育演讲稿600字"/>
      <w:r>
        <w:rPr/>
        <w:t>一年级感恩教育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总有一种爱会悄悄走进我们心里，但不稍加注意就会忽略，然而当我们注意它时，却发现它依然那么伟大、朴实，那就是父母给我们的沉甸甸的爱。</w:t>
      </w:r>
    </w:p>
    <w:p>
      <w:pPr>
        <w:pStyle w:val="Normal"/>
        <w:rPr/>
      </w:pPr>
      <w:r>
        <w:rPr/>
        <w:t>爱有时候很简单，没有轰轰烈烈，也没有缠缠绵绵。有时候只是平凡和简单。</w:t>
      </w:r>
    </w:p>
    <w:p>
      <w:pPr>
        <w:pStyle w:val="Normal"/>
        <w:rPr/>
      </w:pPr>
      <w:r>
        <w:rPr/>
        <w:t>生活在当下的我想说：“我很幸福</w:t>
      </w:r>
      <w:r>
        <w:rPr/>
        <w:t>!”</w:t>
      </w:r>
      <w:r>
        <w:rPr/>
        <w:t>我不想褪去这层稚嫩的外衣，我不想长大，因为我想永远这样被爱保护着，被爱滋润着。</w:t>
      </w:r>
    </w:p>
    <w:p>
      <w:pPr>
        <w:pStyle w:val="Normal"/>
        <w:rPr/>
      </w:pPr>
      <w:r>
        <w:rPr/>
        <w:t>记得那是在中考路上奋斗的日子，每天都悄悄告诉自己要坚持</w:t>
      </w:r>
      <w:r>
        <w:rPr/>
        <w:t>!</w:t>
      </w:r>
      <w:r>
        <w:rPr/>
        <w:t>虽然骨子里还有些小叛逆但电视机前早已没了我的身影，心里总有一些浮躁，但却不敢触及心里放弃的字眼。</w:t>
      </w:r>
    </w:p>
    <w:p>
      <w:pPr>
        <w:pStyle w:val="Normal"/>
        <w:rPr/>
      </w:pPr>
      <w:r>
        <w:rPr/>
        <w:t>那个时候妈妈为了让我能跟上营养，每天五点钟就起床给我做饭，看着妈妈做饭的背影真的让我很心酸。</w:t>
      </w:r>
    </w:p>
    <w:p>
      <w:pPr>
        <w:pStyle w:val="Normal"/>
        <w:rPr/>
      </w:pPr>
      <w:r>
        <w:rPr/>
        <w:t>“</w:t>
      </w:r>
      <w:r>
        <w:rPr/>
        <w:t>妈，你快点</w:t>
      </w:r>
      <w:r>
        <w:rPr/>
        <w:t>!”</w:t>
      </w:r>
      <w:r>
        <w:rPr/>
        <w:t>马虎的我那天竟起晚了，我慌慌张张地收拾好书包准备出发，妈妈语气里带着哀求地说：“吃几口吧</w:t>
      </w:r>
      <w:r>
        <w:rPr/>
        <w:t>!</w:t>
      </w:r>
      <w:r>
        <w:rPr/>
        <w:t>都怪我忙着收拾，没叫你起床</w:t>
      </w:r>
      <w:r>
        <w:rPr/>
        <w:t>!”“</w:t>
      </w:r>
      <w:r>
        <w:rPr/>
        <w:t>别说了，没事，我不吃也行，我走了</w:t>
      </w:r>
      <w:r>
        <w:rPr/>
        <w:t>!”“</w:t>
      </w:r>
      <w:r>
        <w:rPr/>
        <w:t>等等，先别走，我给你倒了一杯子水，等到了学校买点东西吃吧</w:t>
      </w:r>
      <w:r>
        <w:rPr/>
        <w:t>!”</w:t>
      </w:r>
      <w:r>
        <w:rPr/>
        <w:t>我心里很不耐烦地说：“行了，我知道了，我又不是小孩子</w:t>
      </w:r>
      <w:r>
        <w:rPr/>
        <w:t>!”</w:t>
      </w:r>
      <w:r>
        <w:rPr/>
        <w:t>我刚想转身走，妈妈又把我叫住了。我心里就像燃起了一团火一样，更加不耐烦地说：“妈，我真的要晚了，你到底有完没完啊</w:t>
      </w:r>
      <w:r>
        <w:rPr/>
        <w:t>!</w:t>
      </w:r>
      <w:r>
        <w:rPr/>
        <w:t>我还得……”话还没说完，只见妈妈拿出一条毛巾，包在瓶子上说：“好了，这样就不怕烫了</w:t>
      </w:r>
      <w:r>
        <w:rPr/>
        <w:t>,</w:t>
      </w:r>
      <w:r>
        <w:rPr/>
        <w:t>快走吧</w:t>
      </w:r>
      <w:r>
        <w:rPr/>
        <w:t>!”</w:t>
      </w:r>
      <w:r>
        <w:rPr/>
        <w:t>我心里一怔，此时眼泪刷的一下就落了下来，我迅速地转过身，不想让妈妈看到，我只是轻轻说了一句：“我走了</w:t>
      </w:r>
      <w:r>
        <w:rPr/>
        <w:t>!”</w:t>
      </w:r>
      <w:r>
        <w:rPr/>
        <w:t>那一刻，幸福让我流下了眼泪</w:t>
      </w:r>
      <w:r>
        <w:rPr/>
        <w:t>!</w:t>
      </w:r>
    </w:p>
    <w:p>
      <w:pPr>
        <w:pStyle w:val="Normal"/>
        <w:rPr/>
      </w:pPr>
      <w:r>
        <w:rPr/>
        <w:t>妈妈，作为一个女人，把一生最美好的青春献给了我们，我想说：“谢谢你，让我踏踏实实的生活在你的世界里，如果有来世，还想做你的女儿。</w:t>
      </w:r>
    </w:p>
    <w:p>
      <w:pPr>
        <w:pStyle w:val="Normal"/>
        <w:rPr/>
      </w:pPr>
      <w:r>
        <w:rPr/>
        <w:t>要问世间什么最难寻，不是价值连城的《兰亭序》，不是阿里巴巴的宝藏，也不是和平宁静的桃花源，而是母亲给我们的爱</w:t>
      </w:r>
      <w:r>
        <w:rPr/>
        <w:t>;</w:t>
      </w:r>
      <w:r>
        <w:rPr/>
        <w:t>要问世间什么最珍贵，不是流年似水的青春年华，也不是传说中的九头灵芝，而是母亲给我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爱一个拥抱，让自己做一个有感恩之心的人。面对眼前这份沉甸甸的爱，我只有好好努力，做好现在的自己，将来给爱一个大大的拥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