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贸简历自我评价"/>
      <w:r>
        <w:rPr/>
        <w:t>外贸简历自我评价</w:t>
      </w:r>
      <w:bookmarkEnd w:id="0"/>
    </w:p>
    <w:p>
      <w:pPr>
        <w:pStyle w:val="Normal"/>
        <w:rPr/>
      </w:pPr>
      <w:r>
        <w:rPr/>
        <w:t>本人性格文静温和，待人友好，平易近人，为人诚实谦虚。另外，我也有开朗的一面，我很爱笑，希望能带动身边的人开心。我工作认真负责、适应力比较强、勤奋好学、能吃苦耐劳并尽职尽责。也许我不是最好的，但是我会很用心</w:t>
      </w:r>
      <w:r>
        <w:rPr/>
        <w:t>;</w:t>
      </w:r>
      <w:r>
        <w:rPr/>
        <w:t>可能我还不是专业人才，但请相信我我绝对是可塑的人才，我相信凭我的知识与能力、热情与毅力，定能开拓、耕耘属于自己的天地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渴望能在一个优秀的团体里发挥自己的力量，并渴望能得到良好的熏陶和科学的教导，不断学习、总结，把自己逐渐锻炼成为优秀的职业人，努力为企业、社会创造财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