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雨天温馨提示语"/>
      <w:r>
        <w:rPr/>
        <w:t>超市雨天温馨提示语</w:t>
      </w:r>
      <w:bookmarkEnd w:id="0"/>
    </w:p>
    <w:p>
      <w:pPr>
        <w:pStyle w:val="Normal"/>
        <w:rPr/>
      </w:pPr>
      <w:r>
        <w:rPr/>
        <w:t>1.</w:t>
      </w:r>
      <w:r>
        <w:rPr/>
        <w:t>有时我忙，有时我累，有时我懒，但不管怎样我还是会记得想你，想你这个朋友，下雨的日子里出门别忘了带伞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下雨了，小雨一滴两滴三滴流入我心田，冲走了我的忧伤，滋润了我的新房。托清风捎走我的短信，我的短信祝福你，愿你的心情像雨后的彩虹一样灿烂多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一把伞撑了很久，雨停了也不肯收</w:t>
      </w:r>
      <w:r>
        <w:rPr/>
        <w:t>;</w:t>
      </w:r>
      <w:r>
        <w:rPr/>
        <w:t>有一束花嗅了好久，枯萎了也不肯丢</w:t>
      </w:r>
      <w:r>
        <w:rPr/>
        <w:t>;</w:t>
      </w:r>
      <w:r>
        <w:rPr/>
        <w:t>有一种爱人，希望能做到永久，即使青丝变白头也能在心底深深保留，雨天快乐。</w:t>
      </w:r>
    </w:p>
    <w:p>
      <w:pPr>
        <w:pStyle w:val="Normal"/>
        <w:rPr/>
      </w:pPr>
      <w:r>
        <w:rPr/>
        <w:t>.</w:t>
      </w:r>
      <w:r>
        <w:rPr/>
        <w:t>一场小雨，一场梦境，一场快乐，雨天的你一定更加美丽，永远记得健康才是最重要的。</w:t>
      </w:r>
    </w:p>
    <w:p>
      <w:pPr>
        <w:pStyle w:val="Normal"/>
        <w:rPr/>
      </w:pPr>
      <w:r>
        <w:rPr/>
        <w:t>5.</w:t>
      </w:r>
      <w:r>
        <w:rPr/>
        <w:t>梅雨季节</w:t>
      </w:r>
      <w:r>
        <w:rPr/>
        <w:t>,</w:t>
      </w:r>
      <w:r>
        <w:rPr/>
        <w:t>短信送来关心与问候问候是只船，能把情送远</w:t>
      </w:r>
      <w:r>
        <w:rPr/>
        <w:t>;</w:t>
      </w:r>
      <w:r>
        <w:rPr/>
        <w:t>祝福是把伞，伴您走过阴雨天</w:t>
      </w:r>
      <w:r>
        <w:rPr/>
        <w:t>;</w:t>
      </w:r>
      <w:r>
        <w:rPr/>
        <w:t>思念是一支箭，能让心相连</w:t>
      </w:r>
      <w:r>
        <w:rPr/>
        <w:t>;</w:t>
      </w:r>
      <w:r>
        <w:rPr/>
        <w:t>拼搏时您一声问候，愿所有的坎坷都化云烟</w:t>
      </w:r>
      <w:r>
        <w:rPr/>
        <w:t>!</w:t>
      </w:r>
      <w:r>
        <w:rPr/>
        <w:t>祝万事随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雨丝缕缕寄情意，撑伞独走夜雨中，我为你送来一缕温馨，你带给我一丝希看，梅雨时节我又想起你，那个让我心系的朋友。祝你在远方一切安好，希看你永远记得我的祝福。</w:t>
      </w:r>
    </w:p>
    <w:p>
      <w:pPr>
        <w:pStyle w:val="Normal"/>
        <w:rPr/>
      </w:pPr>
      <w:r>
        <w:rPr/>
        <w:t>7.</w:t>
      </w:r>
      <w:r>
        <w:rPr/>
        <w:t>梅雨虽美防霉最美，事情不发霉就是好事，工作不发霉就是努力了，生活不发霉就是欢快了，东西不发霉就是好东西，恩，快检查一下吧，看自己是不是个好东西。</w:t>
      </w:r>
    </w:p>
    <w:p>
      <w:pPr>
        <w:pStyle w:val="Normal"/>
        <w:rPr/>
      </w:pPr>
      <w:r>
        <w:rPr/>
        <w:t>8.</w:t>
      </w:r>
      <w:r>
        <w:rPr/>
        <w:t>梅雨的美色诱你眼，梅雨的媚色诱你的心，梅雨的妹色诱你的想念，雨是思念连成的线，梅雨是没有你我也可以和这个季节相恋，梅雨，喜欢恋爱的季节。</w:t>
      </w:r>
    </w:p>
    <w:p>
      <w:pPr>
        <w:pStyle w:val="Normal"/>
        <w:rPr/>
      </w:pPr>
      <w:r>
        <w:rPr/>
        <w:t>9.</w:t>
      </w:r>
      <w:r>
        <w:rPr/>
        <w:t>梅雨的胭脂染红了前世的绚烂，梅雨的指尖指点了今生的梦牵，尘缘的结局写不尽梅雨时节你的笑脸，香魂墨端染不出梅雨节对你的眷恋，亲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花折扇，一笔桥面，梅雨时节梦魂牵，蜀绣面，绣花针细腻为哪般，心点点雨滴落在相思里面，青水畔，锦鲤点燃梅子时节，我对你的祝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