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车站实习心得体会参考范文"/>
      <w:r>
        <w:rPr/>
        <w:t>火车站实习心得体会参考范文</w:t>
      </w:r>
      <w:bookmarkEnd w:id="0"/>
    </w:p>
    <w:p>
      <w:pPr>
        <w:pStyle w:val="Normal"/>
        <w:rPr/>
      </w:pPr>
      <w:r>
        <w:rPr/>
        <w:t>我在杭州城站火车站工作了将近半个月，在这半个月的工作经历中我收获了很多也感悟了很多。看到的不仅是那些赶火车的旅客，还有那些一直服务于杭州城站火车站的工作人员。在实习期间，可以看到中国人如“侯鸟”般大迁徙的社会现象。这不仅仅是铁道部门的工作，也是我们当代大学生的工作。在实习当中我们既收获了旅客对我们的致谢也收获到了人生中的宝贵经验。</w:t>
      </w:r>
    </w:p>
    <w:p>
      <w:pPr>
        <w:pStyle w:val="Normal"/>
        <w:rPr/>
      </w:pPr>
      <w:r>
        <w:rPr/>
        <w:t>我先介绍下杭州城站火车站，杭州站是国家铁路客运专线——沿海快速铁路通道上一个重要客站，也是杭州铁路枢纽的主客站。杭州站还将汇集城市快速公交系统、轨道交通和各类车辆等多种交通方式，形成一个大型的综合客运交通枢纽。杭州站将采用巨型空间木行架支撑网架结构体系。客运用房总建筑面积</w:t>
      </w:r>
      <w:r>
        <w:rPr/>
        <w:t>5</w:t>
      </w:r>
      <w:r>
        <w:rPr/>
        <w:t>万余平方米，采取高架候车形式，旅客“上进下出”，将车站功能空间划分为高架候车层、站台层、广场层三个层面。杭州站铁路设施拟一次性建成，设到发线</w:t>
      </w:r>
      <w:r>
        <w:rPr/>
        <w:t>14</w:t>
      </w:r>
      <w:r>
        <w:rPr/>
        <w:t>条，旅客基本站台</w:t>
      </w:r>
      <w:r>
        <w:rPr/>
        <w:t>2</w:t>
      </w:r>
      <w:r>
        <w:rPr/>
        <w:t>座、中间站台</w:t>
      </w:r>
      <w:r>
        <w:rPr/>
        <w:t>4</w:t>
      </w:r>
      <w:r>
        <w:rPr/>
        <w:t>座，旅客地道、天桥各</w:t>
      </w:r>
      <w:r>
        <w:rPr/>
        <w:t>1</w:t>
      </w:r>
      <w:r>
        <w:rPr/>
        <w:t>座，站台上设等长无站台柱雨棚。交通换乘设施均尽量靠近站房布置，缩短旅客换乘距离。规划目标是乘客能在最短</w:t>
      </w:r>
      <w:r>
        <w:rPr/>
        <w:t>5</w:t>
      </w:r>
      <w:r>
        <w:rPr/>
        <w:t>分钟内，实现乘车换车中转的需求。</w:t>
      </w:r>
    </w:p>
    <w:p>
      <w:pPr>
        <w:pStyle w:val="Normal"/>
        <w:rPr/>
      </w:pPr>
      <w:r>
        <w:rPr/>
        <w:t>2014</w:t>
      </w:r>
      <w:r>
        <w:rPr/>
        <w:t>年</w:t>
      </w:r>
      <w:r>
        <w:rPr/>
        <w:t>1</w:t>
      </w:r>
      <w:r>
        <w:rPr/>
        <w:t>月</w:t>
      </w:r>
      <w:r>
        <w:rPr/>
        <w:t>10</w:t>
      </w:r>
      <w:r>
        <w:rPr/>
        <w:t>日，班长通知，我们应用工程系城规专业要到杭州城站火车站实习，当时心情有些小激动吧，一是可以出去走走，锻炼锻炼</w:t>
      </w:r>
      <w:r>
        <w:rPr/>
        <w:t>;</w:t>
      </w:r>
      <w:r>
        <w:rPr/>
        <w:t>二来则是可以接触杭州火车站的工作方式。实习分为两个班次，一是早上班次，从早上</w:t>
      </w:r>
      <w:r>
        <w:rPr/>
        <w:t>8</w:t>
      </w:r>
      <w:r>
        <w:rPr/>
        <w:t>点</w:t>
      </w:r>
      <w:r>
        <w:rPr/>
        <w:t>30</w:t>
      </w:r>
      <w:r>
        <w:rPr/>
        <w:t>到下午</w:t>
      </w:r>
      <w:r>
        <w:rPr/>
        <w:t>5</w:t>
      </w:r>
      <w:r>
        <w:rPr/>
        <w:t>点</w:t>
      </w:r>
      <w:r>
        <w:rPr/>
        <w:t>30;</w:t>
      </w:r>
      <w:r>
        <w:rPr/>
        <w:t>二是晚上班次，从下午</w:t>
      </w:r>
      <w:r>
        <w:rPr/>
        <w:t>5</w:t>
      </w:r>
      <w:r>
        <w:rPr/>
        <w:t>点</w:t>
      </w:r>
      <w:r>
        <w:rPr/>
        <w:t>30</w:t>
      </w:r>
      <w:r>
        <w:rPr/>
        <w:t>到明天早上</w:t>
      </w:r>
      <w:r>
        <w:rPr/>
        <w:t>8</w:t>
      </w:r>
      <w:r>
        <w:rPr/>
        <w:t>点</w:t>
      </w:r>
      <w:r>
        <w:rPr/>
        <w:t>30</w:t>
      </w:r>
      <w:r>
        <w:rPr/>
        <w:t>。说实话，我倾向白天工作。要知道，冬天的杭州也是很冷的，夜晚的风吹起来那可不是一般的冷。第一次上班就是早班，为了不迟到，我们早早的就起了床，天还是黑的就在等着公交车去城站，我还清楚的记得昨天晚上有点兴奋和室友聊天到很晚。坐上公交趴着小憩一会，到了城站看到涌动的人潮，我知道这工作肯定是累的。我们将组分成了</w:t>
      </w:r>
      <w:r>
        <w:rPr/>
        <w:t>3</w:t>
      </w:r>
      <w:r>
        <w:rPr/>
        <w:t>组，第一组是验票，第二组是检票，第三组是后勤。我则是进入了最辛苦的验票组。</w:t>
      </w:r>
    </w:p>
    <w:p>
      <w:pPr>
        <w:pStyle w:val="Normal"/>
        <w:rPr/>
      </w:pPr>
      <w:r>
        <w:rPr/>
        <w:t>开始第一天的验票工作了，我略带兴奋站到了楼下的验票口，师傅告诉我们验票看的是时间是不是符合是不是在发车前两个小时，票是不是杭州站的，</w:t>
      </w:r>
      <w:r>
        <w:rPr/>
        <w:t>(</w:t>
      </w:r>
      <w:r>
        <w:rPr/>
        <w:t>后来才知道有的乘客会误以为杭州东的车票是在城站乘坐其实并不是这样</w:t>
      </w:r>
      <w:r>
        <w:rPr/>
        <w:t>)</w:t>
      </w:r>
      <w:r>
        <w:rPr/>
        <w:t>。尽量不要与乘客发生争执，实在解决不了的就通知师傅。接下来就是一天辛苦的工作了。整个实习下来，我记得最熟的一句话就是：“请各位旅客出示一下车票，把票都拿在手上，发车前两个小时可以进入”。</w:t>
      </w:r>
    </w:p>
    <w:p>
      <w:pPr>
        <w:pStyle w:val="Normal"/>
        <w:rPr/>
      </w:pPr>
      <w:r>
        <w:rPr/>
        <w:t>总体下来这工作即简单又不简单。简单呢，是这活只要检查下车票然后放行。而且我们跟另外两个搭档每半小时换一班，所以不知不觉一天的班就会很快结束了，感觉干起来很快。不简单则是工作中难免碰到不受规矩的客人，明明时间还没有到就一定要进来，一开始我都管的很严，不让他们进去。毕竟春运期间人员本来就多，再不按时放入乘客，楼上的候车室和安检都要挤死了。但是有些乘客一点都不会体谅，对我们辱骂，一开始我真的难以忍受，说了是时间没到又不是故意不给你进去，后来我了解得知大家都这感受，都在抱怨。但是我也理解他们的心情，都想早点回家怕火车误了点也就释然了，想想看本来工作就没一帆风顺的，何况我们这工作性质，面对的那都是各色各样的人，就当锻炼自己的承受能力吧。让我记忆犹新的是一天早上，一位旅客，夹在人群中就挤了进来，我立刻跑过去对他说请出示下车票，他看都没看我，就说网上订票的，我说出示下短信和身份证，他居然说我凭什么给你看身份证，你一个志愿者有什么资格看我身份证，我当时那个火大，拿出临时工作的牌子给他看，他理都不理我就走向自动扶梯，我哪能容忍这么嚣张的人，上去拦住他说出示下短信和身份证，这里是验票口，千万人都要出示车票或者短信才可入内。他很嚣张的说把手拿开。当时我真的有冲动上去揍他，还好师傅及时赶到，才避免了争执的恶化。那时候心里真不是滋味，怎么会有素质这么低下的人。搭档说没事不要理他就当被疯狗吼了几声。事后我想，你跟他吵，吵赢了又怎样，他倒下了还有千千万万个，你吵的过来吗</w:t>
      </w:r>
      <w:r>
        <w:rPr/>
        <w:t>?</w:t>
      </w:r>
      <w:r>
        <w:rPr/>
        <w:t>众目睽睽之下，你跟他在别人眼里都是一样的人，何必为了一时之快而迷失自己的心智，丧失自己的姿态。古话也说过：退一步海阔天空。哎，当时真的不仅仅是累，还有心理上的疲惫，我知道乘客都是希望早点回去，我能看得到你们急切回家的心，但是按照规定一个个准时的进去，候车室也不会堵的寸步难行，安检也不会时不时的就让我们先停止检票。我也希望所有的乘客能体谅我们的工作。那时候一声谢谢，辛苦了，是多么让人开心和愉悦。</w:t>
      </w:r>
    </w:p>
    <w:p>
      <w:pPr>
        <w:pStyle w:val="Normal"/>
        <w:rPr/>
      </w:pPr>
      <w:r>
        <w:rPr/>
        <w:t>夜班的工作最让人感到疲惫，我们的从下午</w:t>
      </w:r>
      <w:r>
        <w:rPr/>
        <w:t>5</w:t>
      </w:r>
      <w:r>
        <w:rPr/>
        <w:t>点</w:t>
      </w:r>
      <w:r>
        <w:rPr/>
        <w:t>30</w:t>
      </w:r>
      <w:r>
        <w:rPr/>
        <w:t>接替上一个班，然后开始半个小时一班的轮班工作方式一直到凌晨的</w:t>
      </w:r>
      <w:r>
        <w:rPr/>
        <w:t>1</w:t>
      </w:r>
      <w:r>
        <w:rPr/>
        <w:t>点</w:t>
      </w:r>
      <w:r>
        <w:rPr/>
        <w:t>30</w:t>
      </w:r>
      <w:r>
        <w:rPr/>
        <w:t>才开始</w:t>
      </w:r>
      <w:r>
        <w:rPr/>
        <w:t>4</w:t>
      </w:r>
      <w:r>
        <w:rPr/>
        <w:t>个人一班，一班一个小时的夜班生活。那个累啊，特别是有一次我被排到</w:t>
      </w:r>
      <w:r>
        <w:rPr/>
        <w:t>3</w:t>
      </w:r>
      <w:r>
        <w:rPr/>
        <w:t>点</w:t>
      </w:r>
      <w:r>
        <w:rPr/>
        <w:t>30</w:t>
      </w:r>
      <w:r>
        <w:rPr/>
        <w:t>到</w:t>
      </w:r>
      <w:r>
        <w:rPr/>
        <w:t>4</w:t>
      </w:r>
      <w:r>
        <w:rPr/>
        <w:t>点</w:t>
      </w:r>
      <w:r>
        <w:rPr/>
        <w:t>30</w:t>
      </w:r>
      <w:r>
        <w:rPr/>
        <w:t>的班次。无奈实在是太累就躺在椅子上睡觉，还好候车室的空调还是很给力的，让我感到十分的温暖。但是正当我睡得舒服的时候，上班的时间到了，一个电话就把我惊醒，无奈的起了身，和</w:t>
      </w:r>
      <w:r>
        <w:rPr/>
        <w:t>3</w:t>
      </w:r>
      <w:r>
        <w:rPr/>
        <w:t>个同伴一起站到门口验票。刚走出候车室就是一阵冷风，吹得我值哆嗦。站到门口才知道什么叫真正的冷，门口就是通风口，那个风吹得，一下子让我睡意全无。看着门口等待进入的乘客，我开始打起精神验票，争取让他们也可以早点进候车室暖和暖和。每次上夜班给我的感觉就是比通宵都要难受，上完晚班回到寝室都是</w:t>
      </w:r>
      <w:r>
        <w:rPr/>
        <w:t>10</w:t>
      </w:r>
      <w:r>
        <w:rPr/>
        <w:t>点左右，在外面随便吃点饭，回到寝室倒头就睡，那叫一个舒服啊。</w:t>
      </w:r>
    </w:p>
    <w:p>
      <w:pPr>
        <w:pStyle w:val="Normal"/>
        <w:rPr/>
      </w:pPr>
      <w:r>
        <w:rPr/>
        <w:t>谈工作不得不谈吃的，火车站还是很人性的给我们提供免费的饭菜。不要说，味道还不错，有时候还有鱼吃。吃饭的时候总是最幸福的，因为还可以休息会。不过比较白班提供午饭，夜班提供晚饭。其他的就要自己解决，城站的东西果然贵。早上去吃了一笼包子，一杯豆浆，一个粽子得要</w:t>
      </w:r>
      <w:r>
        <w:rPr/>
        <w:t>25</w:t>
      </w:r>
      <w:r>
        <w:rPr/>
        <w:t>块，我的天，这是我吃过最贵的早饭。都快抵上我一天的饭钱了。越到后面吃饭的问题显得越来越严重了，因为学校旁边的饭店都要关门回家了，毕竟我们工作到</w:t>
      </w:r>
      <w:r>
        <w:rPr/>
        <w:t>1</w:t>
      </w:r>
      <w:r>
        <w:rPr/>
        <w:t>月</w:t>
      </w:r>
      <w:r>
        <w:rPr/>
        <w:t>28</w:t>
      </w:r>
      <w:r>
        <w:rPr/>
        <w:t>号，过年前</w:t>
      </w:r>
      <w:r>
        <w:rPr/>
        <w:t>2</w:t>
      </w:r>
      <w:r>
        <w:rPr/>
        <w:t>天啊。到最后吃饭都成了问题，都要跑到远的地方吃饭，想起来真是有点心酸啊。</w:t>
      </w:r>
    </w:p>
    <w:p>
      <w:pPr>
        <w:pStyle w:val="Normal"/>
        <w:rPr/>
      </w:pPr>
      <w:r>
        <w:rPr/>
        <w:t>在这半个多月的工作中我和其他同学分享着彼此的工作经验，共同解决着工作中所遇到的问题。那几天的服务下来大家的感受也颇多。我们有时伴着月光出门，有时带着星光回校。有这样一句话</w:t>
      </w:r>
      <w:r>
        <w:rPr/>
        <w:t>;“</w:t>
      </w:r>
      <w:r>
        <w:rPr/>
        <w:t>一个人的价值往往是在他人所需的时候体现出来的。仔细想想这句话的内涵”的确如此，锦上添花的人远比雪中送炭的多。这也正如所说的那样“急旅客之所急，帮旅客之所需”工作下来的总结使我们的工作更加紧紧有条，对杭州火车站也越来越熟悉。客流量也是不断增加。我们的工作也越来越繁重，不过也即将进入尾声。</w:t>
      </w:r>
    </w:p>
    <w:p>
      <w:pPr>
        <w:pStyle w:val="Normal"/>
        <w:rPr/>
      </w:pPr>
      <w:r>
        <w:rPr/>
        <w:t>在我志愿服务的最后一天，也是我们实习活动结束的最后一天，那天是个晚班，就要结束实习的生活了，大家带着兴奋站在各自的岗位上工作着，不敢有丝毫的懈怠。时间一点一滴飞逝，天慢慢的亮起来，看着接替我们的同学的到来，我们知道寒假的实习结束了。我带着疲惫和兴奋坐上了回家的车，想想这半个月的实习。我帮助了许多人，也遭到许多人的辱骂，不过我收获了很多，我学会去无视那些令人厌恶的声音，我学会了耐心的去对待每件小事情。杭州火车站的实习教会了我很多。在此我希望旅客们能积极配合我们工作，体谅我们，我相信只要工作人员和旅客之间能互相体谅，春运就会越来越美好。</w:t>
      </w:r>
    </w:p>
    <w:p>
      <w:pPr>
        <w:pStyle w:val="Heading3"/>
        <w:rPr/>
      </w:pPr>
      <w:bookmarkStart w:id="1" w:name="下一页更多精彩的火车站实习心得体会"/>
      <w:r>
        <w:rPr>
          <w:b/>
        </w:rPr>
        <w:t>下一页更多精彩的“火车站实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