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事迹"/>
      <w:r>
        <w:rPr/>
        <w:t>2023</w:t>
      </w:r>
      <w:r>
        <w:rPr/>
        <w:t>新时代好少年强国有我事迹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市实验学校五三班，有个阳光女孩，她身上处处充满着新时代好少年的美丽，她今年</w:t>
      </w:r>
      <w:r>
        <w:rPr/>
        <w:t>11</w:t>
      </w:r>
      <w:r>
        <w:rPr/>
        <w:t>岁，是五三班的学习委员，学校少先队大队委员，她是一个热爱学习、品学兼优、乐观向上、团结友善，并且全面发展、学有所长的好少年，多次被评为市级、校级“三好学生”，“最佳主持人”等荣誉称号。</w:t>
      </w:r>
    </w:p>
    <w:p>
      <w:pPr>
        <w:pStyle w:val="Normal"/>
        <w:rPr/>
      </w:pPr>
      <w:r>
        <w:rPr/>
        <w:t>她热爱祖国，勤奋努力，把行动付诸于现实。在这个竞争激烈、科技发展迅猛时代，用知识武装自己才能跟上这个日新月异的时代步伐，才能更加适应这个社会，回报社会。因此，从入学以来，她总在各方面严格要求自己，虚心接受老师的教育和帮助，课前认真预习，上课认真听讲，积极发言，每天放学回到家独立认真完成各科作业，遇到难题积极查找资料，不搞明白决不罢休，坚持做到自己的事情自己做，不让父母操心。</w:t>
      </w:r>
    </w:p>
    <w:p>
      <w:pPr>
        <w:pStyle w:val="Normal"/>
        <w:rPr/>
      </w:pPr>
      <w:r>
        <w:rPr/>
        <w:t>作为学习委员，她不断提高自己学习成绩的同时，还积极主动帮助学习落后的同学，为了帮助后进生解答疑惑，她总是十分耐心的讲解，直到弄会弄懂为止。一有时间，她就会去图书馆阅读各种各样的书、杂志、报刊等，在学习的道路上踏踏实实，一步一个脚印，取得成绩时不骄傲，遇到挫折时不气馁。学习上积极向上、孜孜以求，面对困难，从不言败。从一年级到现在，各科成绩一直在年级名列前茅。</w:t>
      </w:r>
    </w:p>
    <w:p>
      <w:pPr>
        <w:pStyle w:val="Normal"/>
        <w:rPr/>
      </w:pPr>
      <w:r>
        <w:rPr/>
        <w:t>学习之余，她的兴趣爱好也很广泛，她喜欢书法、弹琴、舞蹈和主持。多次参加</w:t>
      </w:r>
      <w:r>
        <w:rPr/>
        <w:t>__</w:t>
      </w:r>
      <w:r>
        <w:rPr/>
        <w:t>市春节文化活动的古筝演奏。一手漂亮的钢笔字令人啧啧称赞，班里的黑板报留下了她的手迹，书法作品还获得云南省青少年学艺大赛小学组银奖。她热爱主持，曾多次参加各类朗诵比赛并获奖，在学校多次担任年级组织的文艺活动主持人，并被评为“最佳主持人”。她积极参与</w:t>
      </w:r>
      <w:r>
        <w:rPr/>
        <w:t>__</w:t>
      </w:r>
      <w:r>
        <w:rPr/>
        <w:t>市科技创新实践活动并获奖。她总是带领班级同学积极响应学校开展的各类活动，并热心组织、动员、鼓励同学勇于参加，大胆表现，为班级赢得多项荣誉。</w:t>
      </w:r>
    </w:p>
    <w:p>
      <w:pPr>
        <w:pStyle w:val="Normal"/>
        <w:rPr/>
      </w:pPr>
      <w:r>
        <w:rPr/>
        <w:t>她从小就懂得遵守学校纪律，讲文明，热爱集体，乐于助人，</w:t>
      </w:r>
    </w:p>
    <w:p>
      <w:pPr>
        <w:pStyle w:val="Normal"/>
        <w:rPr/>
      </w:pPr>
      <w:r>
        <w:rPr/>
        <w:t>有礼貌，对同学真诚、友爱。为人稳重谦逊，即便取得许多好成绩也从来不骄傲自满，为人诚实有当担，答应别人的事，一定会做到，同学遇到问题也总喜欢请她帮忙，有时为了给同学讲明白一道题，她反反复复一点一点的耐心讲解，饭也顾不上吃，直到他们弄懂为止。同学生病请假，她带着笔记去帮同学补课，从未有过半点抱怨。她是老师的得力小助手，替老师分忧解难，帮老师管理班级，带动大家积极向上，老师交给她的工作一丝不苟认真完成。</w:t>
      </w:r>
    </w:p>
    <w:p>
      <w:pPr>
        <w:pStyle w:val="Normal"/>
        <w:rPr/>
      </w:pPr>
      <w:r>
        <w:rPr/>
        <w:t>在家里，她是一个孝敬长辈，懂得感恩的好孩子，妈妈做饭时，她总在一旁帮忙，淘米、捡菜、做豆腐圆子都是她的拿手好活，爸爸工作忙经常出差，她就帮妈妈照顾妹妹，喂饭、给妹妹讲故事、陪妹妹玩游戏，俨然一个小大人。平时她坚持自己的事情自己做，整理房间，洗衣服等样样行。家里有人过生日，她主动拿出自己的零花钱准备礼物。</w:t>
      </w:r>
    </w:p>
    <w:p>
      <w:pPr>
        <w:pStyle w:val="Normal"/>
        <w:rPr/>
      </w:pPr>
      <w:r>
        <w:rPr/>
        <w:t>她遵守社会公德，遵守法律法规，爱护公共财物，保护生态环境，从不乱扔垃圾，保护一草一木，是学校的文明志愿者，经常和小伙伴一起捡拾绿化带白色垃圾，她想还给地面一份干净，更想用自己的行动去呼吁周围的同学和路人，让他们知道创建文明城市需要大家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舒涵同学胸怀祖国，诚实守信，乐观上进，她像一棵充满生命力的小苗儿，在实验学校优质教育资源的滋养下增长知识茁壮成长，在社会主义核心价值的引领下，陶冶情操，磨炼意志，逐渐成为一名更加全面发展的新时代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