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风云情侣分手信范文"/>
      <w:r>
        <w:rPr/>
        <w:t>北大风云情侣分手信范文</w:t>
      </w:r>
      <w:bookmarkEnd w:id="0"/>
    </w:p>
    <w:p>
      <w:pPr>
        <w:pStyle w:val="Normal"/>
        <w:rPr/>
      </w:pPr>
      <w:r>
        <w:rPr/>
        <w:t>前段时间，我纠集了最好的那帮朋友，在</w:t>
      </w:r>
      <w:r>
        <w:rPr/>
        <w:t>KTV</w:t>
      </w:r>
      <w:r>
        <w:rPr/>
        <w:t>里隆重宣布，我们分手了。现场一片混乱。甚至在我叫谁谁谁的时候，我说过来唱歌，他说没空，我说真的，过来吧，我要宣布和邵磊分手的事情，人家说你别他妈逗了，你就是想唱歌想疯了。可不可以找个不那么假的理由。我讲了些细节，大家才相信了。在现场，那谁谁和那谁谁谁哭了，我还特感动，仔细一想，这事儿是挺毁三观的，从他们入学开始，我们就在一起，身边多少聚聚散散，只有我们一直稳定着，一副情坛常青树的嘴脸。如果允许我再不要脸一点儿，我会感觉，身边很多人是看到了我们，才更相信爱情的。在亲朋好友们表示不相信爱情了的时候，我又开始了耐心的解释，大家应该从中得到启示、获得成长、相信爱情、幸福就在前方，</w:t>
      </w:r>
      <w:r>
        <w:rPr/>
        <w:t>blahblah</w:t>
      </w:r>
      <w:r>
        <w:rPr/>
        <w:t>，总之把我上面提到的很多心得都说了</w:t>
      </w:r>
      <w:r>
        <w:rPr/>
        <w:t>;</w:t>
      </w:r>
      <w:r>
        <w:rPr/>
        <w:t>既然是好朋友，大家也都很懂我，他们不用干什么，陪着我喝到高，就足够了。</w:t>
      </w:r>
    </w:p>
    <w:p>
      <w:pPr>
        <w:pStyle w:val="Normal"/>
        <w:rPr/>
      </w:pPr>
      <w:r>
        <w:rPr/>
        <w:t>我跟别人白活的时候总是一套一套的，自己心里还是会觉得遗憾。你走之后，有好几次胖哒一大早扒着我的肩膀把我弄醒，在那一瞬间，我还以为是你回来了，我嘴里还会嘟囔，你个傻逼，终于回来了。但也就能持续一瞬间，我就会醒，可我不会睁眼，我总是会努力顺着这个思路梦下去，有两次还真成功了，你回家了。</w:t>
      </w:r>
    </w:p>
    <w:p>
      <w:pPr>
        <w:pStyle w:val="Normal"/>
        <w:rPr/>
      </w:pPr>
      <w:r>
        <w:rPr/>
        <w:t>面对这么大一个变故，我一直还算淡定、大气，难受归难受，但忍着没哭。直到有一天，我带着胖哒去打疫苗，我抱着她等着大夫，在走廊里坐着，感觉真像个单身老爸，像克莱默先生。大夫给她打针的时候，我一边摸她的头，一边哄着她说，不怕，不怕。针一扎进去，她就像个宝宝似的哼哼，好像马上就哭了，可是她一点儿都没有挣扎，哪怕她那么疼。大夫说，从来没见过这么乖的狗，一点儿都不乱动。打完针，她睁着大眼睛看着我，我抱着她，看着她。我知道她一定不懂我经历了什么，但是在这一刻，她用自己的坚强支持着我，一只不到三个月的狗狗，用自己的方式支持着我，我该有多骄傲。而想到还不能给她一个完整的家，我又有多心酸。那一刻，一直以来压抑着的这一切，终于释放了。我不知道是因为难过，还是感动，我只知道我需要大哭一场，这样的一个节点，也只该大哭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合适分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