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积极分子培训班课后心得"/>
      <w:r>
        <w:rPr/>
        <w:t>2023</w:t>
      </w:r>
      <w:r>
        <w:rPr/>
        <w:t>年入党积极分子培训班课后心得</w:t>
      </w:r>
      <w:bookmarkEnd w:id="0"/>
    </w:p>
    <w:p>
      <w:pPr>
        <w:pStyle w:val="Normal"/>
        <w:rPr/>
      </w:pPr>
      <w:r>
        <w:rPr/>
        <w:t>中国共产党是受任于危难之间，从一开始就肩负起伟大的使命。她的诞生本身就意味着民族的复兴，展现民族的力量，带领人民走向光明走向进步，中国共产党承载着中华民族的灵魂。</w:t>
      </w:r>
    </w:p>
    <w:p>
      <w:pPr>
        <w:pStyle w:val="Normal"/>
        <w:rPr/>
      </w:pPr>
      <w:r>
        <w:rPr/>
        <w:t>中国共产党是中国工人阶级的先锋队，同时是中国和中华民族的行锋队，是中国特色社会主义事业的领导核心，代表中国先进生产力的民展要求，代表中国先进的前进方向，代表中国最广大人民的根本利益。党的最高理想和最终目标是实现共主义。中国共产党从诞生之日起，就把马克思列宁主义确立人自己的指导思想，并在长期奋斗中坚持把马克思主义基本原理同中国具体实际相结合，产生了毛泽东思想、邓小平理论和“三个代表”重要思想，提出了科学发展观。一脉相承又与时俱进的科学理论，是我国经济社会发展的重要指导方针，是发展中国特色社会主义必须坚持和贯彻的重大战略思想。为会民服务是党的生存和发展的依据，并要坚持立党为公，执政为民，还要理解民展是硬道理。</w:t>
      </w:r>
    </w:p>
    <w:p>
      <w:pPr>
        <w:pStyle w:val="Normal"/>
        <w:rPr/>
      </w:pPr>
      <w:r>
        <w:rPr/>
        <w:t>我国正于并将长期处于社会主义初级阶段。党在现阶段的任务是建设中国特色社会主义。现阶段的基本路线是领导和团结全国各族人民，以经济建设为中心，坚持四项基本原则，支持改革开放，自力更生，艰苦创业，为把我国建设成为富强民主文明和谐的社会主义现代化国家而奋斗。邓小平从中国国情出发，总结了中国现代化道路探索的正反两方面经验，遵循了世界现代化民展的一般规律，提出了具有中国特色的社会主义建设战略步骤论，为全党和全国人民进行社会主义现代化建设指明了方向，即提出了跨世纪的“三步走”的民展战略。</w:t>
      </w:r>
      <w:r>
        <w:rPr/>
        <w:t>xx</w:t>
      </w:r>
      <w:r>
        <w:rPr/>
        <w:t>在党的十五上指出“新三步走”战略，并在十六大报告中重申。为此我们有了社会主义现代化建设的战略目标，为全党和全国人民进行社会主义现代化建设指明了方向。</w:t>
      </w:r>
    </w:p>
    <w:p>
      <w:pPr>
        <w:pStyle w:val="Normal"/>
        <w:rPr/>
      </w:pPr>
      <w:r>
        <w:rPr/>
        <w:t>通过这次党课的学习更坚定了我加入中国共产党的决心。</w:t>
      </w:r>
    </w:p>
    <w:p>
      <w:pPr>
        <w:pStyle w:val="Normal"/>
        <w:rPr/>
      </w:pPr>
      <w:r>
        <w:rPr/>
        <w:t>通过这次学习，我不仅对党有了个初步的认识，还坚定了自己追求党组织、加入党组织的决心。中国共产党是最先进的政党，代表最先进社会生产力，最先进的阶级。作为一名积极要求进步的青年大学生，我渴望加入到这个光荣的组织中，更好的向党学习，将自己的个人价值同国家和人民的利益更好地统一结合起来，更好的投入到中华民族的伟大复兴的社会实践中去，在建设中国社会主义事业的广阔舞台上展现自己的人生价值，努力创造无愧于时代和人民的成绩。主动做好事事我为先，多关心群众，把人民服务运用到实践中去。</w:t>
      </w:r>
    </w:p>
    <w:p>
      <w:pPr>
        <w:pStyle w:val="Normal"/>
        <w:rPr/>
      </w:pPr>
      <w:r>
        <w:rPr/>
        <w:t>我要在今后的工作中做到：勤奋、积极进取、以集体利益为重，甘于奉献、尽职尽责，不怕吃亏，经受党组织对我的考验，把申请入党作为自己人生的加油站，在实际工作中改善自我、提高自我。认真实践到全心全意为人民服务，不惜牺牲个人的一切，为实现共产主义奋斗终身。我会以党员的要求来要求自己，不断地努力，不断地进取，从而不断地完善自己，积极向党组织靠拢，争取早日成为党组织中的一员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入党积极分子培训心得体会</w:t>
      </w:r>
    </w:p>
    <w:p>
      <w:pPr>
        <w:pStyle w:val="Normal"/>
        <w:rPr/>
      </w:pPr>
      <w:r>
        <w:rPr/>
        <w:t>2.2017</w:t>
      </w:r>
      <w:r>
        <w:rPr/>
        <w:t>年入党积极分子党课培训课后心得体会</w:t>
      </w:r>
    </w:p>
    <w:p>
      <w:pPr>
        <w:pStyle w:val="Normal"/>
        <w:rPr/>
      </w:pPr>
      <w:r>
        <w:rPr/>
        <w:t>3.2017</w:t>
      </w:r>
      <w:r>
        <w:rPr/>
        <w:t>年入党积极分子培训班课后心得体会</w:t>
      </w:r>
    </w:p>
    <w:p>
      <w:pPr>
        <w:pStyle w:val="Normal"/>
        <w:rPr/>
      </w:pPr>
      <w:r>
        <w:rPr/>
        <w:t>4.2017</w:t>
      </w:r>
      <w:r>
        <w:rPr/>
        <w:t>年参加入党积极分子培训班心得体会</w:t>
      </w:r>
    </w:p>
    <w:p>
      <w:pPr>
        <w:pStyle w:val="Normal"/>
        <w:rPr/>
      </w:pPr>
      <w:r>
        <w:rPr/>
        <w:t>5.2017</w:t>
      </w:r>
      <w:r>
        <w:rPr/>
        <w:t>年入党积极分子党课学习心得体会</w:t>
      </w:r>
    </w:p>
    <w:p>
      <w:pPr>
        <w:pStyle w:val="Normal"/>
        <w:rPr/>
      </w:pPr>
      <w:r>
        <w:rPr/>
        <w:t>6.2017</w:t>
      </w:r>
      <w:r>
        <w:rPr/>
        <w:t>年入党积极分子心得体会</w:t>
      </w:r>
      <w:r>
        <w:rPr/>
        <w:t>4</w:t>
      </w:r>
      <w:r>
        <w:rPr/>
        <w:t>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入党积极分子党课培训心得体会范文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