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焦点访谈心得体会"/>
      <w:r>
        <w:rPr/>
        <w:t>观看《焦点访》谈心得体会</w:t>
      </w:r>
      <w:bookmarkEnd w:id="0"/>
    </w:p>
    <w:p>
      <w:pPr>
        <w:pStyle w:val="Normal"/>
        <w:rPr/>
      </w:pPr>
      <w:r>
        <w:rPr/>
        <w:t>一年又一年，在昨夜的欢声笑语和喜庆团圆中，我们迎来了鼠年。可是，这个新年却不同以往。南方百年不遇的大雪灾牵动了全国人民的心。上至国家领导人，下至基层干部，万众一心，共渡难关。</w:t>
      </w:r>
    </w:p>
    <w:p>
      <w:pPr>
        <w:pStyle w:val="Normal"/>
        <w:rPr/>
      </w:pPr>
      <w:r>
        <w:rPr/>
        <w:t>今天的《焦点访谈》的主题是“留下来过年”，关注的就是“独在异乡为异客”的百姓是如何过年的。今年由于雪灾的影响，很多人被</w:t>
      </w:r>
      <w:r>
        <w:rPr/>
        <w:t>-</w:t>
      </w:r>
      <w:r>
        <w:rPr/>
        <w:t>迫滞留在他乡过年</w:t>
      </w:r>
      <w:r>
        <w:rPr/>
        <w:t>;</w:t>
      </w:r>
      <w:r>
        <w:rPr/>
        <w:t>也有人因为春运过于紧张而留在工作当地过年。这不，青岛市崂山区的宋玉珍老人就在准备年夜饭，他家要招待一个特殊的客人。这个客人从南方来，今年要在他家过年。广州市的厨师招佳业正在率领大家准备年夜饭。这些饭菜要送到广州一所中学的食堂，招待外来务工人员。广州市在这里举行了一个千人宴，使外乡人感觉了家的温暖。在广州的一个街道服务中心，有很多人正在阅读自己喜欢的书籍。这里的负责人告诉我们，这里除了会举行文艺演出、娱乐活动外，还开放了图书馆、网络等资源，使这个年过得多姿多彩。一些企业也不甘落后，他们动员起生产线上的工人，组织起了自己的春节联欢晚会。精彩的演出不仅给了人们视觉的享受，还温暖了人心。此外，在一所大学内，学校也组织起外地的学生共渡新春佳节。社会各界的关爱使外来务工人员有了一颗感恩的心。他们在社区自发组织了一支巡逻队，要到火车站维持秩序。</w:t>
      </w:r>
    </w:p>
    <w:p>
      <w:pPr>
        <w:pStyle w:val="Normal"/>
        <w:rPr/>
      </w:pPr>
      <w:r>
        <w:rPr/>
        <w:t>“</w:t>
      </w:r>
      <w:r>
        <w:rPr/>
        <w:t>大雪无情人有情”。春晚的赈灾环节感动了许多人。而自打雪灾爆发以来，全国上下众志成城，齐头并进，表现出中华儿女的团结。一场巨大的雪灾难被温暖的人心融化。一方有难，八方支援。党和国家的领导人纷纷来到抗灾第一线，组织大家工作。慈善组织、团体、明星们纷纷慷慨解囊，伸出援助之手。我为生在这样一个伟大的国家而自豪</w:t>
      </w:r>
      <w:r>
        <w:rPr/>
        <w:t>!</w:t>
      </w:r>
      <w:r>
        <w:rPr/>
        <w:t>跨入新世纪以来，我国的经济快速发展，人民生活水平蒸蒸日上。而我们</w:t>
      </w:r>
      <w:r>
        <w:rPr/>
        <w:t>56</w:t>
      </w:r>
      <w:r>
        <w:rPr/>
        <w:t>个民族</w:t>
      </w:r>
      <w:r>
        <w:rPr/>
        <w:t>13</w:t>
      </w:r>
      <w:r>
        <w:rPr/>
        <w:t>亿中华儿女的情谊始终不变。只要这种社会风尚还在，中华民族就永远不会被任何灾难击倒，永远，永远。</w:t>
      </w:r>
    </w:p>
    <w:p>
      <w:pPr>
        <w:pStyle w:val="Normal"/>
        <w:rPr/>
      </w:pPr>
      <w:r>
        <w:rPr/>
        <w:t>《焦点访谈》观后感</w:t>
      </w:r>
    </w:p>
    <w:p>
      <w:pPr>
        <w:pStyle w:val="Normal"/>
        <w:rPr/>
      </w:pPr>
      <w:r>
        <w:rPr/>
        <w:t>在看完今天的焦点访谈</w:t>
      </w:r>
      <w:r>
        <w:rPr/>
        <w:t>&lt;</w:t>
      </w:r>
      <w:r>
        <w:rPr/>
        <w:t>热血化坚冰后，深深的感动了，时代是需要英雄的，一些平凡的人，做着不平凡的事，他们勇敢，坚强，默默奉献，在祖国最困难的时候，哪怕付出生命，也在最危险，最需要的地方，挺身而出……罗海文、罗长明、周景华其实他们是英雄，还有那些仍然在抢险第一线的人民们。</w:t>
      </w:r>
    </w:p>
    <w:p>
      <w:pPr>
        <w:pStyle w:val="Normal"/>
        <w:rPr/>
      </w:pPr>
      <w:r>
        <w:rPr/>
        <w:t>今年的雪据说是自</w:t>
      </w:r>
      <w:r>
        <w:rPr/>
        <w:t>1951</w:t>
      </w:r>
      <w:r>
        <w:rPr/>
        <w:t>年来少有的暴雪冻雨天气，雪下着不停，休息了不到半天，又开始不停的飞舞起来，倾诉一片片的白，让原本包裹得严实的城市，又开始厚重起来。雪地里有人欢喜的欢声笑语，那是雪初来时的表情，如今雪一直下，影响了电力，水力，交通，给生活带来了诸多的不便，这雪之美，变为灾，携着伤害而来。是否这会是谁的刻意的挽留，这雪是来了，来了，却不肯走……</w:t>
      </w:r>
    </w:p>
    <w:p>
      <w:pPr>
        <w:pStyle w:val="Normal"/>
        <w:rPr/>
      </w:pPr>
      <w:r>
        <w:rPr/>
        <w:t>是否这不何止的雪是要与大地经起一身的素白，然后才愿意带着微笑离开……</w:t>
      </w:r>
    </w:p>
    <w:p>
      <w:pPr>
        <w:pStyle w:val="Normal"/>
        <w:rPr/>
      </w:pPr>
      <w:r>
        <w:rPr/>
        <w:t>这雪阻断的回家了路，路封了，树倒了，山倾了，家塌了，菜没了，电断了，水冻了，温暖没有了……这一切，在不经意在，就变成了灾难，与欢喜只差那一丝分毫。雪自是无情的，也常有人写雪之美妙，于今，雪把所有的力量和冰寒都留了下来，在彻骨的寒风里，萧瑟飘落，不带一丝暖意，无味的下着……</w:t>
      </w:r>
    </w:p>
    <w:p>
      <w:pPr>
        <w:pStyle w:val="Normal"/>
        <w:rPr/>
      </w:pPr>
      <w:r>
        <w:rPr/>
        <w:t>昨日的苏州，出了片刻的阳光，忽然周身有了欢腾的声调，那是与家走进的讯号，有了太阳，就有了可以出发的方向……可是片刻欣喜之味未尽，这雪仍然不肯慢下脚步，匆匆忙忙的又来了，仍旧无休无止的。</w:t>
      </w:r>
    </w:p>
    <w:p>
      <w:pPr>
        <w:pStyle w:val="Normal"/>
        <w:rPr/>
      </w:pPr>
      <w:r>
        <w:rPr/>
        <w:t>落下然后开始伤害……</w:t>
      </w:r>
    </w:p>
    <w:p>
      <w:pPr>
        <w:pStyle w:val="Normal"/>
        <w:rPr/>
      </w:pPr>
      <w:r>
        <w:rPr/>
        <w:t>见新闻联播里有这样的数字，</w:t>
      </w:r>
      <w:r>
        <w:rPr/>
        <w:t>2.93</w:t>
      </w:r>
      <w:r>
        <w:rPr/>
        <w:t>，谁能联想到这是什么</w:t>
      </w:r>
      <w:r>
        <w:rPr/>
        <w:t>?</w:t>
      </w:r>
      <w:r>
        <w:rPr/>
        <w:t>一串数字，一个软件的系列号，一个代码……这是这几天中央财政累计下拨抗灾救灾资金</w:t>
      </w:r>
      <w:r>
        <w:rPr/>
        <w:t>2.93</w:t>
      </w:r>
      <w:r>
        <w:rPr/>
        <w:t>亿，钱自是没了情感，却依旧温暖，带给没有家园的父老，送给路途里无助的人们，给处在困难中的人们一些关怀，一些暖意……这又是国家最困难的一段时期，太多的人们在第一线工作着，路阻了，人民子弟兵们在大街扫雪，一下一下的把白色堆积到了角落，给行人车辆安全导航</w:t>
      </w:r>
      <w:r>
        <w:rPr/>
        <w:t>;</w:t>
      </w:r>
      <w:r>
        <w:rPr/>
        <w:t>电没了，冰雪压断了电线，许多地方断了电力供应，连交通灯都灭了，警</w:t>
      </w:r>
      <w:r>
        <w:rPr/>
        <w:t>-</w:t>
      </w:r>
      <w:r>
        <w:rPr/>
        <w:t>察在寒风中挥手指挥，秩序井然，而这次的三位英雄就在冰雪封山的深林里，护得电力的周全，电塔塌了，热血洒在了雪白的大地，一片红，那般清淅，一圈圈的把冰融化，一片深红，像一团红，把寒冰消融……</w:t>
      </w:r>
    </w:p>
    <w:p>
      <w:pPr>
        <w:pStyle w:val="Normal"/>
        <w:rPr/>
      </w:pPr>
      <w:r>
        <w:rPr/>
        <w:t>生命没了，在自然的冰雪世界里，生命消逝得太过匆忙，来不及挽救，来不及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自是平凡的一些人，工作在第一线，无论酷暑，还是天寒地冰，他们都一如即往的辛劳着，能有几时听得他们的声音，那么温暖，那般善良，坚劲勇敢……最后我们所看到的，是一幅不再欢笑的照片，安静的守护着那曾工作过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