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修实践教学心得体会"/>
      <w:r>
        <w:rPr/>
        <w:t>思修实践教学心得体会</w:t>
      </w:r>
      <w:bookmarkEnd w:id="0"/>
    </w:p>
    <w:p>
      <w:pPr>
        <w:pStyle w:val="Normal"/>
        <w:rPr/>
      </w:pPr>
      <w:r>
        <w:rPr/>
        <w:t>我们这学期的思修实践活动是打扫五间党政办公室。刚开始我们决定做这个打扫的实践题，我们都以为只做一次打扫的，于是后来知道我们不同于其他组，要坚持做一学期时，说实话，当时是有抱怨的，为什么我们不找轻松的呢</w:t>
      </w:r>
      <w:r>
        <w:rPr/>
        <w:t>?</w:t>
      </w:r>
      <w:r>
        <w:rPr/>
        <w:t>但是后来做下来，我们也转变了心态。</w:t>
      </w:r>
    </w:p>
    <w:p>
      <w:pPr>
        <w:pStyle w:val="Normal"/>
        <w:rPr/>
      </w:pPr>
      <w:r>
        <w:rPr/>
        <w:t>其实打扫真心不是很难，只是因为我们的懒惰心态和不愿多做事吧。在家里，我们都很少做家务，为什么要做呢</w:t>
      </w:r>
      <w:r>
        <w:rPr/>
        <w:t>?</w:t>
      </w:r>
      <w:r>
        <w:rPr/>
        <w:t>做下来，我觉得我应该有些许进步。</w:t>
      </w:r>
    </w:p>
    <w:p>
      <w:pPr>
        <w:pStyle w:val="Normal"/>
        <w:rPr/>
      </w:pPr>
      <w:r>
        <w:rPr/>
        <w:t>首先，我学会坚持，每周星期五一次，我没找借口逃掉、缺到，我觉得这点值得继续保持</w:t>
      </w:r>
      <w:r>
        <w:rPr/>
        <w:t>;</w:t>
      </w:r>
    </w:p>
    <w:p>
      <w:pPr>
        <w:pStyle w:val="Normal"/>
        <w:rPr/>
      </w:pPr>
      <w:r>
        <w:rPr/>
        <w:t>第二点，体会到劳动很光荣，每次看到自己把各个地方角落收拾的很干净，很明亮，总是觉得很自豪，一种正能量在心中升腾</w:t>
      </w:r>
      <w:r>
        <w:rPr/>
        <w:t>;</w:t>
      </w:r>
    </w:p>
    <w:p>
      <w:pPr>
        <w:pStyle w:val="Normal"/>
        <w:rPr/>
      </w:pPr>
      <w:r>
        <w:rPr/>
        <w:t>第三点，团结协作的伟大啊，实说，如果让我一个人打扫，我一定没这么快，这么打扫的干净，就是因为我们的通力合作，才会把这个实践活动弄得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的实践活动，不仅仅是体力活动，也有思想上的提升，也加强了同学之间的友情，谁说大学生颓废不劳动</w:t>
      </w:r>
      <w:r>
        <w:rPr/>
        <w:t>?</w:t>
      </w:r>
      <w:r>
        <w:rPr/>
        <w:t>谁说大学生之间感情淡薄</w:t>
      </w:r>
      <w:r>
        <w:rPr/>
        <w:t>?</w:t>
      </w:r>
      <w:r>
        <w:rPr/>
        <w:t>以后听见，我会自豪的宣告：没这回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