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副校长工作计划"/>
      <w:r>
        <w:rPr/>
        <w:t>安全副校长工作计划</w:t>
      </w:r>
      <w:bookmarkEnd w:id="0"/>
    </w:p>
    <w:p>
      <w:pPr>
        <w:pStyle w:val="Normal"/>
        <w:rPr/>
      </w:pPr>
      <w:r>
        <w:rPr/>
        <w:t>本学期，我们学校搬迁了新校址，由于工程的继续和设施设备的不完善，还存在许多的安全隐患，因此，让学生继续树立安全第一、预防为主的意识，并提高他们的自我保护的意识和能力，经常强调安全的重要性势在必行。现将我班安全教育计划安排如下</w:t>
      </w:r>
      <w:r>
        <w:rPr/>
        <w:t>:</w:t>
      </w:r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十七大精神和“三个代表”重要思想为指导，以安全法律法规为准绳，坚持“安全第一，预防为主”方针，切实做好班级学生安全教育，努力消除安全隐患，防患于未然，以保障学生人身财产安全和健康成长。</w:t>
      </w:r>
    </w:p>
    <w:p>
      <w:pPr>
        <w:pStyle w:val="Normal"/>
        <w:rPr/>
      </w:pPr>
      <w:r>
        <w:rPr/>
        <w:t>二、教育内容及安排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宣传力度，强化安全意识。</w:t>
      </w:r>
    </w:p>
    <w:p>
      <w:pPr>
        <w:pStyle w:val="Normal"/>
        <w:rPr/>
      </w:pPr>
      <w:r>
        <w:rPr/>
        <w:t>1</w:t>
      </w:r>
      <w:r>
        <w:rPr/>
        <w:t>、充分发挥晨会、主题班会、黑板报等阵地的作用，广泛宣传消防、交通、饮食卫生、宿舍、身心健康等方面的安全常识，大力加强学生良好安全行为习惯的培养，克服麻痹思想，让学生牢固树立“时时讲安全、处处讲安全、关爱生命、安全第一”的思想。</w:t>
      </w:r>
    </w:p>
    <w:p>
      <w:pPr>
        <w:pStyle w:val="Normal"/>
        <w:rPr/>
      </w:pPr>
      <w:r>
        <w:rPr/>
        <w:t>2</w:t>
      </w:r>
      <w:r>
        <w:rPr/>
        <w:t>、结合学校的日常管理办法和违纪处理办法，组织学生学习相关法规，增强法律意识，责任意识和防范意识，提高处理安全问题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活动为载体，增强安全教育的效果。</w:t>
      </w:r>
    </w:p>
    <w:p>
      <w:pPr>
        <w:pStyle w:val="Normal"/>
        <w:rPr/>
      </w:pPr>
      <w:r>
        <w:rPr/>
        <w:t>1</w:t>
      </w:r>
      <w:r>
        <w:rPr/>
        <w:t>、进一步加强和改进德育工作，使养成教育在细、严、实上下功夫，找准找全问题，加大改进措施，突出交通、饮食、用电、宿舍、门卫及体育课、实验课等方面的安全管理和教育，消除隐患，防范和避免事故的发生。</w:t>
      </w:r>
    </w:p>
    <w:p>
      <w:pPr>
        <w:pStyle w:val="Normal"/>
        <w:rPr/>
      </w:pPr>
      <w:r>
        <w:rPr/>
        <w:t>2</w:t>
      </w:r>
      <w:r>
        <w:rPr/>
        <w:t>、建立安全检查小组，由班主任、安全监督员、值日班长组成，负责本班安全知识宣传、常规检查及报告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安全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