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自我鉴定书"/>
      <w:r>
        <w:rPr/>
        <w:t>班干部自我鉴定书</w:t>
      </w:r>
      <w:bookmarkEnd w:id="0"/>
    </w:p>
    <w:p>
      <w:pPr>
        <w:pStyle w:val="Normal"/>
        <w:rPr/>
      </w:pPr>
      <w:r>
        <w:rPr/>
        <w:t>每个人都应该有自己站立的位置，只要在自己的位置上流汗流泪，这就是一种成长，这就是一种成功，因此，有一种坚持就叫做感动。</w:t>
      </w:r>
      <w:r>
        <w:rPr/>
        <w:t>2015</w:t>
      </w:r>
      <w:r>
        <w:rPr/>
        <w:t>入校后，小罗担任了班团支书，这个位置给了她成长，给了她感动，因为她为这个位置，为这份责任，为这个集体坚持着、努力着、奉献着，曾经她也像一个不懂事的孩子，曾经她也因为同学的不理解与同学发生口角，曾经她也为了工作中的小事嚎嚎大哭，但是做过、哭过之后又是一片蓝天，就像蜜蜂一样为一件事情奔波但无任何怨言，因为她知道团支书这个职位给她的甜蜜大于烦恼，蜂蜜就是在一点一滴中采摘并酿造的。</w:t>
      </w:r>
    </w:p>
    <w:p>
      <w:pPr>
        <w:pStyle w:val="Normal"/>
        <w:rPr/>
      </w:pPr>
      <w:r>
        <w:rPr/>
        <w:t>小罗作为班团支部书记，思想端正，脚踏实地，学习成绩优异，积极向上，表现突出，班级建设成绩斐然。从很艰难地写完一份简单的团组织生活计划书到很轻松的策划组织开展一系列班级学院大大小小活动，从面色羞红着走上教室讲台到大方自信走进东八舞台，从吞吞吐吐说出简单的话语到辞藻丰富含义深刻妙语连珠的讲话，这些都是毛毛虫到蝴蝶的蜕变，才发现学院“三子”精神</w:t>
      </w:r>
      <w:r>
        <w:rPr/>
        <w:t>(</w:t>
      </w:r>
      <w:r>
        <w:rPr/>
        <w:t>笔杆子、人样子、嘴巴子</w:t>
      </w:r>
      <w:r>
        <w:rPr/>
        <w:t>)</w:t>
      </w:r>
      <w:r>
        <w:rPr/>
        <w:t>是作为一名优秀团支书应该且必须具备的素质，很庆幸小罗的表现没有让老师同学失望。</w:t>
      </w:r>
    </w:p>
    <w:p>
      <w:pPr>
        <w:pStyle w:val="Normal"/>
        <w:rPr/>
      </w:pPr>
      <w:r>
        <w:rPr/>
        <w:t>作为团支书，小罗带领同学们认真做好基层团建工作，使得</w:t>
      </w:r>
      <w:r>
        <w:rPr/>
        <w:t>2</w:t>
      </w:r>
      <w:r>
        <w:rPr/>
        <w:t>支部成为一个有凝聚力的集体并获得多项表扬。大一时，她努力发动班级成员群策群力拿下第八届团组织生活设计大赛“基层团建优秀团支部”的荣誉称号，她本人获得“优秀团支书”的表彰。近两年来，她更积极协助班长配合其他班干部，把班委的各项基本日常活动做好，不断探索、建设</w:t>
      </w:r>
      <w:r>
        <w:rPr/>
        <w:t>(</w:t>
      </w:r>
      <w:r>
        <w:rPr/>
        <w:t>和发扬</w:t>
      </w:r>
      <w:r>
        <w:rPr/>
        <w:t>)</w:t>
      </w:r>
      <w:r>
        <w:rPr/>
        <w:t>班级特色文化，在同学们的共同努力下，该班在各方面都取得了较好的成绩，被评为学风建设优良班集体，而她本人也在辛勤付出中荣获多项荣誉：在</w:t>
      </w:r>
      <w:r>
        <w:rPr/>
        <w:t>2015</w:t>
      </w:r>
      <w:r>
        <w:rPr/>
        <w:t>五四评优中被评为“优秀学生干部”，</w:t>
      </w:r>
      <w:r>
        <w:rPr/>
        <w:t>2011</w:t>
      </w:r>
      <w:r>
        <w:rPr/>
        <w:t>年荣获“学校优秀学生干部”，</w:t>
      </w:r>
      <w:r>
        <w:rPr/>
        <w:t>2012</w:t>
      </w:r>
      <w:r>
        <w:rPr/>
        <w:t>年评为“市级优秀学生干部”。</w:t>
      </w:r>
    </w:p>
    <w:p>
      <w:pPr>
        <w:pStyle w:val="Normal"/>
        <w:rPr/>
      </w:pPr>
      <w:r>
        <w:rPr/>
        <w:t>在学习方面，小罗做好榜样，认真上好每一堂课，及时完成作业，在她不断努力努力，在干好工作同时，合理安排时间，所以成绩也名列前茅，大一一学年综合测评班级第三，学院第五。同时也带动并影响了不少身边同学投入学习中。在其他方面此外，小罗在也积极参与各类学科竞赛与学习以及文艺活动，学院辩论队主力，在与队友的努力拼搏下取得非常好的成绩，蝉联辩论学校辩论冠军。在文艺活动上，她积极策划并组织了学院迎新晚会</w:t>
      </w:r>
      <w:r>
        <w:rPr/>
        <w:t>;</w:t>
      </w:r>
      <w:r>
        <w:rPr/>
        <w:t>代表学院参加</w:t>
      </w:r>
      <w:r>
        <w:rPr/>
        <w:t>2011</w:t>
      </w:r>
      <w:r>
        <w:rPr/>
        <w:t>女生节舞台剧表演比赛并获得三等奖</w:t>
      </w:r>
      <w:r>
        <w:rPr/>
        <w:t>;</w:t>
      </w:r>
      <w:r>
        <w:rPr/>
        <w:t>学校“艺家人”素质拓展活动优秀团队奖，还多次主持院内大大小小活动。除此之外，也多次参加运动会、篮球赛并在“五院杯篮球赛”中获优秀运动员称号。小罗也在多次征文比赛中取得优异成绩，当然了，</w:t>
      </w:r>
    </w:p>
    <w:p>
      <w:pPr>
        <w:pStyle w:val="Normal"/>
        <w:rPr/>
      </w:pPr>
      <w:r>
        <w:rPr/>
        <w:t>她也不忘了参加志愿者活动、社会实践活动，并在这些活动中受到一致好评与表彰。</w:t>
      </w:r>
    </w:p>
    <w:p>
      <w:pPr>
        <w:pStyle w:val="Normal"/>
        <w:widowControl/>
        <w:bidi w:val="0"/>
        <w:spacing w:before="180" w:after="180"/>
        <w:jc w:val="left"/>
        <w:rPr/>
      </w:pPr>
      <w:r>
        <w:rPr/>
        <w:t>所以，小罗就是那飞舞在集体中的蜜蜂与蝴蝶，辛勤又美丽，蜜蜂与蝴蝶的故事还并没有完，她还将继续努力用汗水泪水创造更多的感动。她深深体会到做一件事不容易，做好一件事更不容易，在其位就得谋其职，得到一些东西的时候也要大方的放弃另一些东西，只要自己觉得值得我们就可以为自己微笑。忍耐、包容、谦虚、公平、负责就是她一直坚持的，并会一直坚持下去，将所有的眼泪化作微笑，微笑着面对一切的暴风雨，无论是蜜蜂还是蝴蝶都勇敢执着坚定的飞翔，加油，她行，你也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