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岗培训实施方案"/>
      <w:r>
        <w:rPr/>
        <w:t>在岗培训实施方案</w:t>
      </w:r>
      <w:bookmarkEnd w:id="0"/>
    </w:p>
    <w:p>
      <w:pPr>
        <w:pStyle w:val="Normal"/>
        <w:rPr/>
      </w:pPr>
      <w:r>
        <w:rPr/>
        <w:t>为了进一步贯彻落实《</w:t>
      </w:r>
      <w:r>
        <w:rPr/>
        <w:t>3-6</w:t>
      </w:r>
      <w:r>
        <w:rPr/>
        <w:t>岁儿童学习与发展指南》和《纲要》，为适应幼儿教育改革发展需要，进一步促进我园幼儿教育均衡发展，提升我园教师队伍素质，根据教育局关于幼儿教育工作的总体安排，结合我园教师队伍建设实际，制定教师二次培训方案。一、指导思想。进一步加速我园教师队伍的成长进程，提高全园教师队伍整体素质，为推进园内教学教研活动而努力。</w:t>
      </w:r>
    </w:p>
    <w:p>
      <w:pPr>
        <w:pStyle w:val="Normal"/>
        <w:rPr/>
      </w:pPr>
      <w:r>
        <w:rPr/>
        <w:t>二、培训原则。充分体现“以人为本”的原则，结合我校实际情况和教学教研的需求，培训过程强调参与、对话和互动，注重培训的常规性和实效性。</w:t>
      </w:r>
    </w:p>
    <w:p>
      <w:pPr>
        <w:pStyle w:val="Normal"/>
        <w:rPr/>
      </w:pPr>
      <w:r>
        <w:rPr/>
        <w:t>三、二次培训对象。全园教师</w:t>
      </w:r>
    </w:p>
    <w:p>
      <w:pPr>
        <w:pStyle w:val="Normal"/>
        <w:rPr/>
      </w:pPr>
      <w:r>
        <w:rPr/>
        <w:t>四、培训形式。</w:t>
      </w:r>
    </w:p>
    <w:p>
      <w:pPr>
        <w:pStyle w:val="Normal"/>
        <w:rPr/>
      </w:pPr>
      <w:r>
        <w:rPr/>
        <w:t>1</w:t>
      </w:r>
      <w:r>
        <w:rPr/>
        <w:t>、园内二次培训：园内将根据上级文件精神和园内实际需要，派出部分老师到三幼、五幼进行学习培训，外出培训教师返园后要对园内相关人员进行二次培训示范课教学，培训时要有材料，所有教师都要参与。</w:t>
      </w:r>
    </w:p>
    <w:p>
      <w:pPr>
        <w:pStyle w:val="Normal"/>
        <w:rPr/>
      </w:pPr>
      <w:r>
        <w:rPr/>
        <w:t>2</w:t>
      </w:r>
      <w:r>
        <w:rPr/>
        <w:t>、老师自主培训：个人自学形式，要求每位老师一学期每人最少要读一本课改理论方面的书籍，写一篇教学心得。</w:t>
      </w:r>
    </w:p>
    <w:p>
      <w:pPr>
        <w:pStyle w:val="Normal"/>
        <w:rPr/>
      </w:pPr>
      <w:r>
        <w:rPr/>
        <w:t>五、培训措施。</w:t>
      </w:r>
    </w:p>
    <w:p>
      <w:pPr>
        <w:pStyle w:val="Normal"/>
        <w:rPr/>
      </w:pPr>
      <w:r>
        <w:rPr/>
        <w:t>1</w:t>
      </w:r>
      <w:r>
        <w:rPr/>
        <w:t>、园内成立二次培训领导小组，建立健全二次培训制度，包括考勤、考核、奖惩等。各教研组要管理到位，保证二次培训有序而高效地开展，提高培训的整体质量。发挥骨干老师的带头作用，指派他们承担科组的培训负责工作，具体负责方案的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二次培训作为外出培训的重要延伸，培训学时纳入个人校本培训总学时。与绩效奖挂钩，凡不参与或不能完成二次培训任务者，按次数在绩效考核中扣除相应得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