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风筝的人读后感范文800字范文"/>
      <w:r>
        <w:rPr/>
        <w:t>追风筝的人读后感范文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“</w:t>
      </w:r>
      <w:r>
        <w:rPr/>
        <w:t>我追”读完最后两个字，我轻轻将书本合上，眼泪浸润了我的眼眶。这是第一次那么认真的读一本书，不再是戏谑，不再是敷衍了事，而是静静地用心读。</w:t>
      </w:r>
    </w:p>
    <w:p>
      <w:pPr>
        <w:pStyle w:val="Normal"/>
        <w:rPr/>
      </w:pPr>
      <w:r>
        <w:rPr/>
        <w:t>“</w:t>
      </w:r>
      <w:r>
        <w:rPr/>
        <w:t>为你，千千万万遍。”反复咀嚼着这句话，内心仿佛迷失在纵横交叉的十字路口，不安的旋晕占满心扉</w:t>
      </w:r>
      <w:r>
        <w:rPr/>
        <w:t>;</w:t>
      </w:r>
      <w:r>
        <w:rPr/>
        <w:t>像落入蜘蛛网的飞虫，无力的挣扎，像踩在玻璃碎片上，穿越脚心的疼痛，像掉入万丈深渊，不安的情绪像芥末，呛入鼻腔，呛入大脑。这是第一次那么靠近一个陌生人——阿富汗。不再是</w:t>
      </w:r>
      <w:r>
        <w:rPr/>
        <w:t>45°</w:t>
      </w:r>
      <w:r>
        <w:rPr/>
        <w:t>的仰望，而是站到了它的左边，离心最近的地方。除去那些动荡，除去那些战乱，我</w:t>
      </w:r>
      <w:r>
        <w:rPr/>
        <w:t>45°</w:t>
      </w:r>
      <w:r>
        <w:rPr/>
        <w:t>仰望天空，咧开嘴角，看，那些曾经飞扬在阿富汗上空的风筝，那些执着的单纯的追风筝的人。</w:t>
      </w:r>
    </w:p>
    <w:p>
      <w:pPr>
        <w:pStyle w:val="Normal"/>
        <w:rPr/>
      </w:pPr>
      <w:r>
        <w:rPr/>
        <w:t>哈森，阿米尔，两个十二岁的少年。最初的最初，他们是最亲密的朋友，一起嬉戏打闹，一起憧憬未来。那幢房子，那堵“病玉米之墙”，那株石榴树，那个地方的一切一切都是他们友谊的见证。没有任何东西能阻挡他们彼此互相靠近的心。有时候会想：是不是只要长大了，过去那些单纯无比的东西都会变质。时间过去，他们在一点点长大。阿米尔发现爸爸对自己的冷淡，而对哈森却总是给予鼓励和赞赏。</w:t>
      </w:r>
    </w:p>
    <w:p>
      <w:pPr>
        <w:pStyle w:val="Normal"/>
        <w:rPr/>
      </w:pPr>
      <w:r>
        <w:rPr/>
        <w:t>他开始慢慢感觉到失落，偶尔也会发发脾气，却总是被哈森的宽容所化解。有时候想：如果这种欢乐时光能一直持续到永远该多好。可是没有如果，这个世界没有如果。灾难早已笼罩在这个城市上方，随时能将他们的友谊无情摧毁。</w:t>
      </w:r>
    </w:p>
    <w:p>
      <w:pPr>
        <w:pStyle w:val="Normal"/>
        <w:rPr/>
      </w:pPr>
      <w:r>
        <w:rPr/>
        <w:t>一次追风筝的比赛打破了宁静的一切。阿米尔亲眼目睹了哈森被阿塞夫教训。他本可以挺身而出的，就像哈森每一次为他挺身而出一样。可是他没有，仅仅因为他的懦弱。他就这样把哈森落在了那个小巷子里。从此，哈森成为了他生命里的一个恶魔，他处处躲避哈森，最后还设法赶走了哈森。后来，自己也跟父亲远离阿富汗，去了美国。就这样，带着缠绕了一生的负罪感去了美国。</w:t>
      </w:r>
    </w:p>
    <w:p>
      <w:pPr>
        <w:pStyle w:val="Normal"/>
        <w:rPr/>
      </w:pPr>
      <w:r>
        <w:rPr/>
        <w:t>四分之一的世纪过去，父亲也因疾病死去。他回到了阿富汗，回到了那个曾有自己无比欢乐的童年的地方，那个记录了他与哈森友谊的故土。只因那儿有再次成为好人的路，他决定勇敢的迈出救赎的第一步。可是，一个惊人秘密被揭开。阿米尔与哈森竟是同父异母的兄弟。那一瞬间，他似乎明白了过去的种</w:t>
      </w:r>
      <w:r>
        <w:rPr/>
        <w:t>.</w:t>
      </w:r>
      <w:r>
        <w:rPr/>
        <w:t>种，似乎理解了过去父亲的做法，而他，竟然用最卑劣的手段，伤害了哈森。经过深刻的反省后，他决心找回那个遗失了过去的自我，找回遗失已久的善良。他收留了哈森的儿子，虽然最后自己伤痕累累，但他找回了那些遗失已久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片饱经苦难的土地上，风筝再一次高高飞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